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 июля 2018 года</w:t>
        <w:tab/>
        <w:tab/>
        <w:tab/>
        <w:tab/>
        <w:tab/>
        <w:tab/>
        <w:tab/>
        <w:tab/>
        <w:t xml:space="preserve">            №  59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>Об ответственных исполнителях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39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16" w:after="0"/>
        <w:ind w:firstLine="567"/>
        <w:contextualSpacing/>
        <w:jc w:val="both"/>
        <w:rPr/>
      </w:pPr>
      <w:r>
        <w:rPr>
          <w:sz w:val="26"/>
          <w:szCs w:val="26"/>
        </w:rPr>
        <w:t>Во исполнение абзаца 3 пункта 3 Перечня поручений Президента Российской Федерации В.В. Путина от 06.06.2013 № Пр-1479, распоряжения правительства Ханты-Мансийского автономного округа-Югры от 18.12.2017 № 738-рп «О выделении бюджетных ассигнований из резервного фонда Правительства Ханты-Мансийского автономного округа-Югры», недопущения возникновения по заработной плате, роста задолженности организаций коммунального комплекса на территории пгт. Кондинское за потребленные топливно-энергетические ресурсы перед гарантирующими поставщиками энергетических ресурсов, снижения (недопущения роста) задолженности населения за жилищно-коммунальные услуги:</w:t>
      </w:r>
    </w:p>
    <w:p>
      <w:pPr>
        <w:pStyle w:val="Normal"/>
        <w:shd w:fill="FFFFFF" w:val="clear"/>
        <w:spacing w:before="816" w:after="0"/>
        <w:ind w:firstLine="567"/>
        <w:contextualSpacing/>
        <w:jc w:val="both"/>
        <w:rPr/>
      </w:pPr>
      <w:r>
        <w:rPr>
          <w:sz w:val="26"/>
          <w:szCs w:val="26"/>
        </w:rPr>
        <w:t>1. Утвердить ответственных исполнителей за исполнение абзаца 3 пункта 3 Перечня поручений Президента Российской Федерации В.В. Путина от 06.06.2013 № Пр-1479, распоряжения правительства Ханты-Мансийского автономного округа-Югры от 18.12.2017 № 738-рп «О выделении бюджетных ассигнований из резервного фонда Правительства Ханты-Мансийского автономного округа-Югры» (приложение).</w:t>
      </w:r>
    </w:p>
    <w:p>
      <w:pPr>
        <w:pStyle w:val="Normal"/>
        <w:shd w:fill="FFFFFF" w:val="clear"/>
        <w:spacing w:before="816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 xml:space="preserve">                                                              С.А. Дерябин</w:t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10 июля 2018 года № 5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опущение роста задолженностей в сфере жилищно-коммунального хозяйства и их ликвидацию (за потребленные топливно-энергетические ресурсы перед гарантирующими поставщиками), по заработной плате работникам организаций коммунального комплекса, снижение (недопущение роста) задолженности населения за жилищно-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общества с ограниченной ответственностью «Комплекс коммунальных платежей», заместитель главы администрации городского поселения Кондинское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6:00Z</dcterms:created>
  <dc:creator>Соло-Техник</dc:creator>
  <dc:description/>
  <cp:keywords/>
  <dc:language>en-US</dc:language>
  <cp:lastModifiedBy>Doronina</cp:lastModifiedBy>
  <cp:lastPrinted>2018-07-11T09:24:00Z</cp:lastPrinted>
  <dcterms:modified xsi:type="dcterms:W3CDTF">2018-07-11T04:25:00Z</dcterms:modified>
  <cp:revision>5</cp:revision>
  <dc:subject/>
  <dc:title>АДМИНИСТРАЦИЯ</dc:title>
</cp:coreProperties>
</file>