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т 31 октября 2018 года     </w:t>
        <w:tab/>
        <w:tab/>
        <w:tab/>
        <w:tab/>
        <w:tab/>
        <w:tab/>
        <w:t xml:space="preserve">           </w:t>
        <w:tab/>
        <w:t>№  97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назначении  ответственного лиц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Руководствуясь постановлением Правительства Российской Федерации от 15.08.2018 № 943 «Об утверждении Правил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субъектов транспортной инфраструктуры и перевозчиков при проверке информации об угрозе совершения акта незаконного вмешательства на объекте транспортной инфраструктуры и (или) транспортном средстве», в целях координации действий заинтересованных лиц при поступлении информации о готовящемся противоправном вмешательстве на транспорте на территории городского поселения Кондинское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1. Назначить лицо, ответственное за информирование Федеральной службы безопасности Российской Федерации (ее территориальные органы), субъекты транспортной инфраструктуры и перевозчиков, орган исполнительной власти Ханты-Мансийского автономного округа - Югры, Федеральную службу по надзору в сфере транспорта (ее территориальные органы), компетентный орган в области обеспечения транспортной безопасности соответствующего вида транспорта, при получении от источников информирования информации об угрозе совершения акта незаконного вмешательства на объекте транспортной инфраструктуры и (или) транспортном средстве,  а также при угрозе использования воздушного судна для совершения акта незаконного вмешательства  или о захвате воздушного судна  – заместителя главы администрации городского поселения Кондинское С.Ю.Копыльцова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2. Данное распоряжение разместить на сайте органов местного самоуправления администрации Кондинского района и опубликовать в сборнике «Вестник городского поселения Кондинское»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3. Контроль за  выполнением распоряж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поселения Кондинское                                    </w:t>
        <w:tab/>
        <w:t xml:space="preserve">                                       С.А.Дерябин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40" w:hanging="0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 ___________________ «__» ___________ 2018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3:00Z</dcterms:created>
  <dc:creator>Администратор</dc:creator>
  <dc:description/>
  <cp:keywords/>
  <dc:language>en-US</dc:language>
  <cp:lastModifiedBy>Doronina</cp:lastModifiedBy>
  <cp:lastPrinted>2018-11-01T13:57:00Z</cp:lastPrinted>
  <dcterms:modified xsi:type="dcterms:W3CDTF">2018-11-01T08:57:00Z</dcterms:modified>
  <cp:revision>4</cp:revision>
  <dc:subject/>
  <dc:title>АДМИНИСТРАЦИЯ</dc:title>
</cp:coreProperties>
</file>