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 декабря 2018 года</w:t>
        <w:tab/>
        <w:tab/>
        <w:tab/>
        <w:tab/>
        <w:tab/>
        <w:t xml:space="preserve">                                        №  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я 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ей группе по снижению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ормальной занятости, легал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ой платы и трудовых отнош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 целях повышения эффективности работы по организации мероприятий,  направленных на снижение неформальной занятости в городском поселении Кондинско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Утвердить Положение о Рабочей группе по снижению неформальной занятости, легализации заработной платы и трудовых отношений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Утвердить состав Рабочей группе по снижению неформальной занятости, легализации заработной платы и трудовых отношений (приложение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Считать утратившим силу распоряжение администрации городского поселения Кондинское от 19 августа 2015 года № 86 «О создании рабочей группы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4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Настоящее распоряжение вступает в силу момента подписани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6.Контроль за выполнением настоящего </w:t>
      </w:r>
      <w:r>
        <w:rPr>
          <w:color w:val="000000"/>
          <w:sz w:val="26"/>
          <w:szCs w:val="26"/>
        </w:rPr>
        <w:t>распоряжени</w:t>
      </w:r>
      <w:r>
        <w:rPr>
          <w:sz w:val="26"/>
          <w:szCs w:val="26"/>
        </w:rPr>
        <w:t xml:space="preserve">я оставлю за собой. </w:t>
      </w:r>
    </w:p>
    <w:p>
      <w:pPr>
        <w:pStyle w:val="Style2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 декабря  2018 года  № 117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Рабочей группе по снижению неформ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нятости, легализации заработной платы и трудовых отношен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алее – Положение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Рабочая группа по снижению неформальной занятости, легализации заработной платы и трудовых отношений на территории муниципального образования городское поселение Кондинское  (далее - Рабочая группа) является постоянно действующим коллегиальным координирующим органом, обеспечивающим взаимодействие государственных органов и органов местного самоуправления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муниципальном образовании   городское поселение Кондин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ом Российской Федераци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Губернатора и  Правительства Ханты-Мансийского автономного округа - Югры,  а также настоящим Положение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Положение определяет направление работы Рабочей группы, ее компетенцию, права и возможност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2. Задачи Рабочей группы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Основными задачами Рабочей группы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неформальной занятости и достижение контрольных параметров по снижению численности экономически активных лиц, находящихся в трудоспособном возрасте, не осуществляющих трудовую деятельность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действие деятельности органов государственной власти по обеспечению  легализации заработной платы и содействия занятости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дготовка предложений относительно определения путей, механизмов и методов решения вопросов  легализации заработной платы и содействия занятости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стижение контрольных показателей снижения неформальной занят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color w:val="646464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Рабочая группа в соответствии с возложенными на нее задач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водит работу по сбору и мониторингу информации о фактах нелегальной выплаты заработной платы и содействия занятости на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анализ состояния дел и причин возникновения проблем, связанных с легальной выплатой заработной платы и содействия занятости на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 соблюдении работодателем предусмотренного трудовым законодательством запрета на ограничение  трудовых прав и свобод граждан в зависимости от возраста.</w:t>
      </w:r>
    </w:p>
    <w:p>
      <w:pPr>
        <w:pStyle w:val="Normal"/>
        <w:spacing w:lineRule="auto" w:line="360"/>
        <w:jc w:val="center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646464"/>
          <w:sz w:val="18"/>
          <w:szCs w:val="18"/>
        </w:rPr>
        <w:t>.</w:t>
      </w:r>
      <w:r>
        <w:rPr>
          <w:b/>
          <w:bCs/>
          <w:color w:val="000000"/>
          <w:sz w:val="26"/>
          <w:szCs w:val="26"/>
        </w:rPr>
        <w:t>3. Права Рабочей группы</w:t>
      </w:r>
    </w:p>
    <w:p>
      <w:pPr>
        <w:pStyle w:val="Normal"/>
        <w:tabs>
          <w:tab w:val="clear" w:pos="708"/>
          <w:tab w:val="left" w:pos="231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Для решения возложенных на нее задач Рабочая группа имеет право:</w:t>
      </w:r>
    </w:p>
    <w:p>
      <w:pPr>
        <w:pStyle w:val="Normal"/>
        <w:tabs>
          <w:tab w:val="clear" w:pos="708"/>
          <w:tab w:val="left" w:pos="231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лучать от  предприятий, учреждений и организаций информацию, необходимую для выполнения возложенных на нее задач;</w:t>
      </w:r>
    </w:p>
    <w:p>
      <w:pPr>
        <w:pStyle w:val="Normal"/>
        <w:tabs>
          <w:tab w:val="clear" w:pos="708"/>
          <w:tab w:val="left" w:pos="231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глашать на свои заседания руководителей предприятий, учреждений и организаций для рассмотрения вопросов по   легализации заработной платы и содействия занятости населения;</w:t>
      </w:r>
    </w:p>
    <w:p>
      <w:pPr>
        <w:pStyle w:val="Normal"/>
        <w:tabs>
          <w:tab w:val="clear" w:pos="708"/>
          <w:tab w:val="left" w:pos="231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Рабочей группы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1.Состав Рабочей группы утверждается </w:t>
      </w:r>
      <w:r>
        <w:rPr>
          <w:sz w:val="26"/>
          <w:szCs w:val="26"/>
        </w:rPr>
        <w:t>распоряжением администрации городского поселения Кондинское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Заседания Рабочей группы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у заседания Рабочей группы определяет председатель Рабочей группы, в соответствии с предложениями членов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Заседание Рабочей группы считается правомочным, если на нем присутствует не менее половины ее членов. Решения Рабочей группы принимаются большинством голосов присутствующих на заседании Рабочей группы путем открытого голосования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голосов решающим является голос председателя Рабочей группы, председательствующего на заседании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В случае если член Рабочей группы по каким-либо причинам не может</w:t>
        <w:br/>
        <w:t>присутствовать на ее заседании, он обязан известить об этом секретаря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При несогласии с принятым Рабочей группы решением член Рабочей группы вправе изложить в письменной форме свое особое мнение, которое подлежит обязательному приобщению к соответствующему протоколу заседания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Решения Рабочей группы оформляются в виде протоколов, которые</w:t>
        <w:br/>
        <w:t>подписываются председателем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Секретарь Рабочей группы: формирует повестку очередного заседания Рабочей группы: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чем за 7 рабочих дней до планового заседания и представляет повестку заседания на утверждение председателю Рабочей группы;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зднее чем за 3 рабочих дня до планового заседания направляет повестку, ведет протокол заседания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Общий контроль за реализацией принятых комиссией решений</w:t>
        <w:br/>
        <w:t>осуществляет председатель Рабочей группы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 декабря  2018 года  № 117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бочей группе по снижению неформ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нятости, легализации заработной платы и трудовых отношений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  <w:tc>
          <w:tcPr>
            <w:tcW w:w="712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ского поселения Кондинское, руководитель Рабо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русници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 и экономической политики администрации городского поселения Кондинское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Луговская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финансов и экономической политики администрации городского поселения Кондинское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Полукеев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пункта полиции №1 (с дислокацией в п.Кондинское) ОМВД  России по Кондинскому району (по согласованию)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азвание Знак"/>
    <w:basedOn w:val="Style10"/>
    <w:qFormat/>
    <w:rPr>
      <w:rFonts w:ascii="TimesET;Times New Roman" w:hAnsi="TimesET;Times New Roman" w:cs="TimesET;Times New Roman"/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0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2:00Z</dcterms:created>
  <dc:creator>dumao</dc:creator>
  <dc:description/>
  <cp:keywords/>
  <dc:language>en-US</dc:language>
  <cp:lastModifiedBy>Doronina</cp:lastModifiedBy>
  <cp:lastPrinted>2018-12-24T17:03:00Z</cp:lastPrinted>
  <dcterms:modified xsi:type="dcterms:W3CDTF">2018-12-24T12:03:00Z</dcterms:modified>
  <cp:revision>6</cp:revision>
  <dc:subject/>
  <dc:title/>
</cp:coreProperties>
</file>