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заседаниях комиссии за 3 квартал 2018 года  </w:t>
      </w:r>
      <w:r>
        <w:rPr>
          <w:sz w:val="28"/>
          <w:szCs w:val="28"/>
          <w:u w:val="single"/>
        </w:rPr>
        <w:t>01.08.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</w:t>
      </w:r>
      <w:r>
        <w:rPr>
          <w:sz w:val="26"/>
          <w:szCs w:val="26"/>
        </w:rPr>
        <w:t>На основании постановления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с изменениями от 23.12.2014 № 143, от 18.02.2016 № 16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30.05.2017 № 76, от 27.11.2017 № 201</w:t>
      </w:r>
      <w:r>
        <w:rPr>
          <w:sz w:val="26"/>
          <w:szCs w:val="26"/>
        </w:rPr>
        <w:t>) (далее – Комиссия) 01 августа 2018 года на заседании Комиссии рассмотрено два вопроса, касающихся представления сведений о доходах, расходах, об имуществе и обязательствах имущественного характера муниципальными служащими администрации городского поселения Кондинское</w:t>
      </w:r>
      <w:bookmarkStart w:id="0" w:name="_GoBack"/>
      <w:bookmarkEnd w:id="0"/>
      <w:r>
        <w:rPr>
          <w:sz w:val="26"/>
          <w:szCs w:val="26"/>
        </w:rPr>
        <w:t xml:space="preserve"> за 2017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данных  вопросов, руководствуясь Положением, Комиссия приняла решение: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 муниципальных служащих представили сведения о доходах за 2017 год недостоверные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Рекомендовать исполняющему обязанности главы городского поселения Кондинское применить к муниципальным служащим конкретную меру ответствен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Галина Николаевна Доронина, 8(34677)21-3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3:00Z</dcterms:created>
  <dc:creator>Садик Нина Андреевна</dc:creator>
  <dc:description/>
  <dc:language>en-US</dc:language>
  <cp:lastModifiedBy>Doronina</cp:lastModifiedBy>
  <cp:lastPrinted>2011-05-23T13:52:00Z</cp:lastPrinted>
  <dcterms:modified xsi:type="dcterms:W3CDTF">2018-10-04T04:36:00Z</dcterms:modified>
  <cp:revision>3</cp:revision>
  <dc:subject/>
  <dc:title>ГЛАВА  АДМИНИСТРАЦИИ</dc:title>
</cp:coreProperties>
</file>