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городском поселении Кондинское з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31"/>
        <w:gridCol w:w="1793"/>
        <w:gridCol w:w="2639"/>
      </w:tblGrid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– Юг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я Совета депутатов городского поселения Кондинско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 30.03.2018 № 251 «Об утверждении Положения об общих принципах профессиональной этики и основных правилах поведения лиц, замещающих муниципальные долж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 14.11.2018 №17 «О Порядке принятия лицами, замещающими муниципальные должности муниципального образования городское поселение Кондинское,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 14.11.2018 №18 «Об утверждении Положения о Комиссии по противодействию коррупции при Совете депутатов городского поселения Кондинское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городского поселения Кондинское от 22.01.2018 № 11 «О  внесении изменения в постановление администрации городского поселения Кондинское от 11 ноября 2015 года № 132 «Об утверждении Положения о проведении  аттестации муниципальных служащих администрации городского поселения Кондинское»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городском поселении Кондинское имеются 2 подведомственных учреждения: МКУ «Кондасервис», МКУ «Культурно-досуговое объединение «Созвездие Конды». В учреждениях приказами утвержден ряд НПА, а именно: Кодекс этики и служебного поведения работников, Правила обмена деловыми подарками и знаками делового гостеприимства, Положение об информировании работниками работодателя о случаях склонения их к совершению коррупционных нарушений и порядке рассмотрения таких сообщений; Положение о конфликте интере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ники ознакомлены своевременно (в день выхода НПА или и в день приема нового работник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значены ответственные лица за проведение антикоррупционной работы, разработаны и утверждены планы мероприятий по профилактике совершения коррупционных правонарушений на 2018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 анализ деклараций о конфликте интересов МКУ «Кондасервис» и МКУ «Культурно-досуговое объединение «Созвездие Конды», конфликт интересов не выявлен у работников муниципальных учреждений городского поселения Кондинское, единственным учредителем (участником) которых является администрация городского поселения Кондинское, в ходе выполнения ими трудовых обязанносте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щественном Совете при главе городского поселения Кондинское обсуждались следующие вопросы, связанные с вопросами противодействия коррупции: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18.01.2018 Проект постановления «О  внесении изменения в постановление администрации городского поселения Кондинское от 11 ноября 2015 года № 132 «Об утверждении Положения о проведении аттестации муниципальных служащих администрации городского поселения Кондинское» на основании закона Ханты – Мансийского автономного округа – Югры от 08 декабря 2017 № 87 – оз «О внесении изменений в отдельные законы Ханты – Мансийского автономного округа – Югры»; 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- 01.11.2018 проект решения «О Порядке принятия лицами, замещающими муниципальные должности муниципального образования городское поселение Кондинское,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в соответствии с Федеральным законом от 25 декабря 2008 года № 273-ФЗ «О противодействии коррупции»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облюдения муниципальными служащими муниципального образования Кондинский район, поселений в границах Кондинского района,  запрета заниматься предпринимательской деятельностью.</w:t>
            </w:r>
            <w:r>
              <w:rPr>
                <w:i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ресурс Единого реестра субъектов малого и среднего предпринимательства проведен мониторинг соблюдения муниципальными служащими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2018 го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9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18"/>
                <w:szCs w:val="18"/>
              </w:rPr>
              <w:t>В 2018 году проведено 147 экспертиз проектов НПА, в текущем – 138.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муниципального образования Кондинский район, установленного порядка  сообщ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случаях склонения их к совершению коррупционных наруш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20 год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/>
              <w:t>В 2018 году поступило 2 заявления о  выполнении иной оплачиваемой  работы. На заседании комиссии по соблюдению требований к служебному поведению муниципальных служащих и урегулированию конфликта интересов от 13.02.2018 было разрешено 2 муниципальны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служащим  выполнять иную оплачиваемую работу, с часами работы за пределами основного места работы,  так как не повлечёт за собой конфликт интересов.     Иных уведомлений не поступало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Кондинский райо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2018 году судебных споров, связанных с предоставлением государственных и муниципальных услуг, обжалованием решений действий (бездействия) должностных лиц органов местного самоуправления не было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ассмотрения обращений граждан и организаций о фактах коррупции, поступивших в органы местного самоуправления муниципального образования Кондинский район, поселений в границах Кондинского района и подведомственные им организ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19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0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щений за 2018 год не поступало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организации, учреждения, подведомственного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2018 году не принимались граждане на должность руководителя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выявленных нарушениях направляется ответственным за наполнение тематических разделов для устранения.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боты  в органах местного самоуправления муниципального образования Кондинский район, поселений в границах Кондинского района «телефона доверия» в целях обнаружения фактов коррупционных проявл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«телефоне доверия» размещен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http://admkonda.ru/</w:t>
            </w:r>
            <w:hyperlink r:id="rId2">
              <w:r>
                <w:rPr>
                  <w:rStyle w:val="InternetLink"/>
                </w:rPr>
                <w:t>Городские и сельские поселения</w:t>
              </w:r>
            </w:hyperlink>
            <w:r>
              <w:rPr/>
              <w:t xml:space="preserve">/ </w:t>
            </w:r>
            <w:hyperlink r:id="rId3">
              <w:r>
                <w:rPr>
                  <w:rStyle w:val="InternetLink"/>
                </w:rPr>
                <w:t>Городское поселение Кондинское</w:t>
              </w:r>
            </w:hyperlink>
            <w:r>
              <w:rPr/>
              <w:t xml:space="preserve"> / Информация и объявления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ое просвещение в рамках акции «#твоеНЕТимеетЗначени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лицами, замещающими муниципальные должности, учебных занятий по заполнению справок о доходах, расходах, об имуществе  и обязательствах имущественного характера с использованием СПО «Справки Б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 xml:space="preserve">Учебные занятия по заполнению справок о доходах, расходах, об имуществе и обязательствах имущественного характера с использованием СПО «Справки БК» проведены: с лицами, замещающими должности муниципальной службы – 1 ноября 2018 года; с лицами, замещающими муниципальные должности – 2 ноября 2018 года. 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й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Кондинский район, поселений в границах Кондинского района, в части осуществления профилактики коррупционных проявл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</w:rPr>
              <w:t xml:space="preserve">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не выявлены</w:t>
            </w:r>
          </w:p>
        </w:tc>
      </w:tr>
      <w:tr>
        <w:trPr>
          <w:trHeight w:val="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сведений, содержащихся в анкетах (включение информации о родственниках и свойственниках) лиц, замещающих муниципальные должности и должности муниципальной службы, в том числе при назначении на указанные должности и при поступлении на службу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нения вносятся в трехдневный срок</w:t>
            </w:r>
          </w:p>
        </w:tc>
      </w:tr>
    </w:tbl>
    <w:p>
      <w:pPr>
        <w:pStyle w:val="Normal"/>
        <w:shd w:fill="FFFFFF" w:val="clear"/>
        <w:autoSpaceDE w:val="false"/>
        <w:ind w:left="-14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gorodskie-i-sel-skie-poseleniya-0.html" TargetMode="External"/><Relationship Id="rId3" Type="http://schemas.openxmlformats.org/officeDocument/2006/relationships/hyperlink" Target="http://admkonda.ru/gorodskoe-poselenie-kondinskoe-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0:00Z</dcterms:created>
  <dc:creator>Давыденко Олеся Сергеевна</dc:creator>
  <dc:description/>
  <dc:language>en-US</dc:language>
  <cp:lastModifiedBy>Давыденко Олеся Сергеевна</cp:lastModifiedBy>
  <dcterms:modified xsi:type="dcterms:W3CDTF">2019-08-28T09:51:00Z</dcterms:modified>
  <cp:revision>1</cp:revision>
  <dc:subject/>
  <dc:title/>
</cp:coreProperties>
</file>