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О внесении изменений в решение Совета депутатов городского поселения Кондинское от 27 мая 2014 года № 43 «О дорожном фонде муниципального образования городское поселение Кондинское»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5 статьи 179.4 Бюджетного кодекса Российской Федерации,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ункта 2 статьи 19, пункта 1 статьи 33 Устава городского поселения Кондинское,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городского поселения Кондинское от 27 мая 2014 года № 43 «О дорожном фонде муниципального образования городское поселение Кондинское» (далее - решение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.1.6. пункта 2.1 главы 2 прило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.1.6. не более 15% от налоговых и неналоговых доходов бюджета поселения (за исключением отчисления от акцизов);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Дополнить пункт 2.1 главы 2 приложения к решению подпунктом 2.1.9. следующего содержа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1.9. поступления денежных средств, в рамках соглашений о межмуниципальном сотрудничестве для решения вопросов местного значения в отношении автомобильных дорог местного значения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Дополнить абзац первый пункта 4.1 главы 4 приложения к решению после слов «договорами пожертвования» словами «, соглашениями о межмуниципальном сотрудничестве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Абзац первый пункта 4.2 главы 4 приложения к решению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2. Расходование доведенных объемов бюджетных ассигнований дорожного фонда осуществляется по следующим направлениям: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ункт 4.2 главы 4 приложения к решению дополнить подпунктом 4.2.7 следующего содержа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2.7. финансирование мероприятий, в рамках соглашений о межмуниципальном сотрудничестве для решения вопросов местного значения в части дорожной деятельности в отношении автомобильных дорог местного значения, за счет средств дорожного фонда от поступления акцизов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ункт 4.4. главы 4 приложения к решению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4. Администрация городского поселения Кондинское (отдел жизнеобеспечения) осуществляет распределение бюджетных ассигнований дорожного фонда на очередной финансовый год и плановый период по направлениям  указанным в подпунктах 4.2.1-4.2.6 пункта 4.2 настоящего Порядка, распределение бюджетных ассигнований дорожного фонда на очередной финансовый год и плановый период по направлениям  указанным в подпункте 4.2.7 пункта 4.2 настоящего Порядка осуществляется на основании решения Совета депутатов городского поселения Кондинское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 Контроль за выполнением реш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>городского поселения Кондинское                                                          Г.С.Пер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С.А.Дерябин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 мая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36:00Z</dcterms:created>
  <dc:creator>1</dc:creator>
  <dc:description/>
  <cp:keywords/>
  <dc:language>en-US</dc:language>
  <cp:lastModifiedBy>Doronina</cp:lastModifiedBy>
  <cp:lastPrinted>2018-05-16T15:57:00Z</cp:lastPrinted>
  <dcterms:modified xsi:type="dcterms:W3CDTF">2018-05-16T12:16:00Z</dcterms:modified>
  <cp:revision>8</cp:revision>
  <dc:subject/>
  <dc:title/>
</cp:coreProperties>
</file>