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земельном налоге на территории муниципального образования городское поселение Конди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В соответствии с Налоговым </w:t>
      </w:r>
      <w:hyperlink r:id="rId2">
        <w:r>
          <w:rPr>
            <w:rStyle w:val="InternetLink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городского поселения Кондинское решил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земельном налоге на территории муниципального образования городское поселение Кондинское (приложение)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решения Совета депутатов городского поселения Кондинско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 03 февраля 2017 года № 178 «Об утверждении Положения о земельном налоге на территории муниципального образования городское поселение Кондинско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 20 октября 2017 года № 211 «О внесении изменений в решение Совета депутатов городского поселения Кондинское от 03 февраля 2017 года № 178 «Об утверждении Положения о земельном налоге на территории муниципального образования городское поселение Кондинско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0 ноября 2017 года № 220 «О внесении изменений в решение Совета депутатов городского поселения Кондинское от 03 февраля 2017 года № 178 «Об утверждении Положения о земельном налоге на территории муниципального образования городское поселение Кондинско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 30 марта 2018 года № 252 «О внесении изменений в решение Совета депутатов городского поселения Кондинское от 03 февраля 2017 года № 178 «Об утверждении Положения о земельном налоге на территории муниципального образования городское поселение Кондинско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de-DE"/>
        </w:rPr>
        <w:t xml:space="preserve"> 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решение вступает в силу не ранее, чем по истечении одного месяца со дня его официального опубликования и не ранее 1- го числа очередного налогового периода по земельному налог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решения возложить на заместителя главы администрации городского поселения Кондин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ородского поселения Кондинское                                                           Г.С.Першин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Исполняющий обязанности главы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ородского поселения Кондинское                                       </w:t>
        <w:tab/>
        <w:t xml:space="preserve">            С.Ю.Копыльцо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 августа 2018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269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Кондин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 августа 2018 года № 26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емельном налоге на территор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Конди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налог (далее по тексту – налог) на территории муниципального образования городское поселение Кондинское устанавливается 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водится в действие и прекращает действие в соответствии с Налоговым кодексом Российской Федерации и обязателен к уплате на территории городского поселения Кондинское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определяются налоговые ставки, устанавливаются налоговые льготы, основания и порядок их применения, а также порядок и сроки уплаты налога и авансовых платежей по налогу для налогоплательщиков – организац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рочих элементов налога предусматривается прямое применение статей и положений главы 31 Налогового кодекса Российской Федерации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ставк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городское поселение Кондинское устанавливаются следующие налоговые ставки: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5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тегория земель и (или) разрешенное использовани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овая став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в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3"/>
                <w:szCs w:val="23"/>
                <w:lang w:eastAsia="en-US"/>
              </w:rPr>
            </w:pPr>
            <w:r>
              <w:rPr>
                <w:rFonts w:eastAsia="Arial Unicode MS"/>
                <w:sz w:val="23"/>
                <w:szCs w:val="23"/>
                <w:lang w:eastAsia="en-US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3"/>
                <w:szCs w:val="23"/>
                <w:lang w:eastAsia="en-US"/>
              </w:rPr>
            </w:pPr>
            <w:r>
              <w:rPr>
                <w:rFonts w:eastAsia="Arial Unicode MS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3"/>
                <w:szCs w:val="23"/>
                <w:lang w:eastAsia="en-US"/>
              </w:rPr>
            </w:pPr>
            <w:r>
              <w:rPr>
                <w:rFonts w:eastAsia="Arial Unicode MS"/>
                <w:sz w:val="23"/>
                <w:szCs w:val="23"/>
                <w:lang w:eastAsia="en-US"/>
              </w:rPr>
              <w:t>Земельные участки, занятые жилищным фондом и объектами инженерной инфраструктуры жилищно –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 – коммунального комплекса) или приобретенных (предоставленных) для жилищного строительства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3"/>
                <w:szCs w:val="23"/>
                <w:lang w:eastAsia="en-US"/>
              </w:rPr>
            </w:pPr>
            <w:r>
              <w:rPr>
                <w:rFonts w:eastAsia="Arial Unicode MS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3"/>
                <w:szCs w:val="23"/>
                <w:lang w:eastAsia="en-US"/>
              </w:rPr>
            </w:pPr>
            <w:r>
              <w:rPr>
                <w:rFonts w:eastAsia="Arial Unicode MS"/>
                <w:sz w:val="23"/>
                <w:szCs w:val="23"/>
                <w:lang w:eastAsia="en-US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же для дачного хозяйства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3"/>
                <w:szCs w:val="23"/>
                <w:lang w:eastAsia="en-US"/>
              </w:rPr>
            </w:pPr>
            <w:r>
              <w:rPr>
                <w:rFonts w:eastAsia="Arial Unicode MS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3"/>
                <w:szCs w:val="23"/>
                <w:lang w:eastAsia="en-US"/>
              </w:rPr>
            </w:pPr>
            <w:r>
              <w:rPr>
                <w:rFonts w:eastAsia="Arial Unicode MS"/>
                <w:sz w:val="23"/>
                <w:szCs w:val="23"/>
                <w:lang w:eastAsia="en-US"/>
              </w:rPr>
              <w:t>Прочие земельные уча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5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овые льготы, основания и порядок их применения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полнение к льготам, предусмотренным Налоговым кодексом Российской Федерации, освобождаются от уплаты земельного налога следующие категории налогоплательщиков: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бождаются в размере 100%: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– в отношении земельных участков, занятых муниципальными автомобильными дорогами общего пользования, а также в отношении земельных участков, предоставленных для строительства таких дорог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– в отношении земельных участков, занятых объектами благоустройства в городских и сельских поселениях, памятниками, скверами, парками, бульварами, площадями, улицами, переулками, проездами, набережными, гражданскими захоронениями и полигонами по утилизации технических и бытовых отходов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чреждения, финансируемые за счет средств местных бюджетов городского поселения Кондинское и Кондинского район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– в отношении земельных участков, занятых имуществом, составляющим казну муниципальных образований городское поселение Кондинское и Кондинский район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ои Советского Союза, Герои Российской Федерации, полные ковалеры ордена Славы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али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ы инвалидност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алиды с детства, дети-инвалиды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аются в размере 50%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униципальные организации (коммерческие и некоммерческие), в том числе социально-ориентированные некоммерческие организации в отношении земельных участков, используемых для оказания населению услуг в социальной сфере на территории Конди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Налогоплательщики - физические лица, имеющие право на налоговые льготы, самостоятельно представляют в налоговый орган по своему выбору заявление о предоставлении налоговой льготы. Налогоплательщик  вправе представить документы, подтверждающие право на налоговую льгот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Льготы по уплате земельного налога предоставляются физическим лицам в отношении одного земельного участк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Льготы по уплате земельного налога предоставляются в зависимости от достижения национальных целей развит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сроки уплаты налога и авансовых платежей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плательщики - организации уплачивают в течение налогового периода авансовые платежи не позднее последнего числа месяца, следующего за истекшим отчетным периодом. По истечении налогового периода налогоплательщики-организации уплачивают сумму налога, исчисленную в порядке, предусмотренном Налоговым кодексом Российской Федерации, в срок не позднее 10 февраля года, следующего за истекшим налоговым периодо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положение могут быть внесены изменения и дополнения, утверждаемые решением Совета депутатов городского поселения Кондинск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F5A5A6AB019083199C9093A58F6D028776BF56F22DFF804AEA34B2CEF28CE5C6061C4F85EiCT4F" TargetMode="External"/><Relationship Id="rId3" Type="http://schemas.openxmlformats.org/officeDocument/2006/relationships/hyperlink" Target="consultantplus://offline/ref=F2AF5A5A6AB019083199C9093A58F6D028776BF06F27DFF804AEA34B2CEF28CE5C6061C4FB5AC2A8i7T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6:00Z</dcterms:created>
  <dc:creator>Шнейдер А.В.</dc:creator>
  <dc:description/>
  <cp:keywords/>
  <dc:language>en-US</dc:language>
  <cp:lastModifiedBy>Doronina</cp:lastModifiedBy>
  <cp:lastPrinted>2018-08-30T13:52:00Z</cp:lastPrinted>
  <dcterms:modified xsi:type="dcterms:W3CDTF">2018-08-30T08:53:00Z</dcterms:modified>
  <cp:revision>8</cp:revision>
  <dc:subject/>
  <dc:title>Проект</dc:title>
</cp:coreProperties>
</file>