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right="3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right="384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порядка организации и проведения торжеств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 вступлению в должност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городского по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1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Ханты-Мансийского автономного – Югры от 18.06.2003 № 33-оз «О выборах глав муниципальных образований в Ханты-Мансийском автономном округе – Югре», с пунктом 5 статьи 24 устава городского поселения Кондинское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1.Назначить дату вступления в должность главы городского поселения Кондинское на 21 сентября 2018 года.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2.Утвердить порядок организации и проведения торжественного мероприятия по вступлению в должность главы городского поселения Кондинское (приложение 1).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3.Утвердить текст присяги жителям городского поселения Кондинское (приложение 2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Heading5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едседатель Совета депутатов </w:t>
      </w:r>
    </w:p>
    <w:p>
      <w:pPr>
        <w:pStyle w:val="Heading4"/>
        <w:ind w:right="3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униципального образования </w:t>
      </w:r>
    </w:p>
    <w:p>
      <w:pPr>
        <w:pStyle w:val="Heading4"/>
        <w:ind w:right="10" w:hanging="0"/>
        <w:rPr/>
      </w:pPr>
      <w:r>
        <w:rPr>
          <w:b w:val="false"/>
          <w:szCs w:val="26"/>
        </w:rPr>
        <w:t xml:space="preserve">городское поселение Кондинское </w:t>
        <w:tab/>
        <w:tab/>
        <w:t xml:space="preserve">             </w:t>
        <w:tab/>
        <w:tab/>
        <w:t xml:space="preserve">   В.А.Лукашен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17 сентября  2018 года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p>
      <w:pPr>
        <w:pStyle w:val="ConsNormal"/>
        <w:widowControl/>
        <w:ind w:left="5040" w:hanging="0"/>
        <w:jc w:val="righ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18 г. № 5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и проведения торжественного мероприятия </w:t>
      </w:r>
    </w:p>
    <w:p>
      <w:pPr>
        <w:pStyle w:val="Normal"/>
        <w:shd w:fill="FFFFFF" w:val="clear"/>
        <w:autoSpaceDE w:val="false"/>
        <w:ind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туплению в должность главы городского поселения Кондинское</w:t>
      </w:r>
    </w:p>
    <w:p>
      <w:pPr>
        <w:pStyle w:val="Normal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сцене символы государственной власти Российской Федерации и </w:t>
      </w:r>
    </w:p>
    <w:p>
      <w:pPr>
        <w:pStyle w:val="Normal"/>
        <w:ind w:right="-115" w:hanging="0"/>
        <w:jc w:val="center"/>
        <w:rPr/>
      </w:pPr>
      <w:r>
        <w:rPr>
          <w:i/>
          <w:sz w:val="26"/>
          <w:szCs w:val="26"/>
        </w:rPr>
        <w:t>Ханты-Мансийского автономного округа - Югры.</w:t>
      </w:r>
    </w:p>
    <w:p>
      <w:pPr>
        <w:pStyle w:val="Normal"/>
        <w:ind w:right="-11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Сегодня, (дата) состоится торжественная церемония вступления в должность главы городского поселения Кондинское (Ф.И.О.)</w:t>
      </w:r>
    </w:p>
    <w:p>
      <w:pPr>
        <w:pStyle w:val="Normal"/>
        <w:suppressAutoHyphens w:val="true"/>
        <w:ind w:right="-11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ржественной церемонии принимают участие: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лава Кондинского района, либо уполномоченное лицо;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лавы муниципальных образований городских и сельских поселений Кондинского района;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ab/>
        <w:t>- депутаты Совета депутатов городского поселения Кондинское;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граждане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о начала торжественной церемонии в фойе Дома культуры играет музыка)</w:t>
      </w:r>
    </w:p>
    <w:p>
      <w:pPr>
        <w:pStyle w:val="Normal"/>
        <w:tabs>
          <w:tab w:val="clear" w:pos="708"/>
          <w:tab w:val="left" w:pos="2112" w:leader="none"/>
        </w:tabs>
        <w:suppressAutoHyphens w:val="true"/>
        <w:ind w:right="-115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ред началом церемонии звучат фанфары 3 раза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 xml:space="preserve">Уважаемые  жители городского поселения Кондинское! </w:t>
      </w:r>
    </w:p>
    <w:p>
      <w:pPr>
        <w:pStyle w:val="Normal"/>
        <w:tabs>
          <w:tab w:val="clear" w:pos="708"/>
          <w:tab w:val="left" w:pos="736" w:leader="none"/>
          <w:tab w:val="left" w:pos="1408" w:leader="none"/>
        </w:tabs>
        <w:suppressAutoHyphens w:val="true"/>
        <w:ind w:right="-115" w:hanging="0"/>
        <w:jc w:val="both"/>
        <w:rPr/>
      </w:pPr>
      <w:r>
        <w:rPr>
          <w:sz w:val="26"/>
          <w:szCs w:val="26"/>
        </w:rPr>
        <w:tab/>
        <w:t>Приглашается на сцену председатель Совета депутатов городского поселения Кондинское (Ф.И.О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Председатель Совета депутатов городского поселения Кондинское поднимается из зала на сцену и подходит к трибуне - подставке, установленной в левой части сцены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Председатель Совета депутатов: </w:t>
      </w:r>
      <w:r>
        <w:rPr>
          <w:sz w:val="26"/>
          <w:szCs w:val="26"/>
        </w:rPr>
        <w:t xml:space="preserve">Торжественную церемонию вступления в должность главы городского поселения Кондинское - объявляю открытой.      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(звучит Гимн Российской Федерации или Гимн Ханты-Мансийского автономного округа - Югры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ктор: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Cs/>
          <w:sz w:val="26"/>
          <w:szCs w:val="26"/>
        </w:rPr>
        <w:t>Слово для объявления официальных итогов выборов главы городского поселения Кондинское предоставляется председателю избирательной комиссии муниципального образования городское поселение Кондинское (Ф.И.О.).</w:t>
      </w:r>
    </w:p>
    <w:p>
      <w:pPr>
        <w:pStyle w:val="Normal"/>
        <w:suppressAutoHyphens w:val="true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глава 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вступление к «Праздничной увертюре» Д. Шостаковича в течение  40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секунд, за это время глава городского поселения Кондинское поднимается на сцену и подходит к подставке - трибуне в центре сцены, на которой лежат празднично оформленные издания Конституции Российской Федерации  и устава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 городского поселения Кондинское: (</w:t>
      </w:r>
      <w:r>
        <w:rPr>
          <w:sz w:val="26"/>
          <w:szCs w:val="26"/>
        </w:rPr>
        <w:t>И.О. вступающего в должность) Прошу Вас принять присягу главы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Вступающий в должность подходит к пюпитру, кладет руку на Конституцию Российской Федерации и торжественно произносит присягу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в присягу, отступает на один шаг от микрофона и на два шага в сторону. 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Звучит торжественная музыка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>Диктор</w:t>
      </w:r>
      <w:r>
        <w:rPr>
          <w:sz w:val="26"/>
          <w:szCs w:val="26"/>
        </w:rPr>
        <w:t>: Вручаются символ власти главы городского поселения Кондинское (булава).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6" w:leader="none"/>
        </w:tabs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Звучит торжественная музыка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>Диктор:</w:t>
      </w:r>
      <w:r>
        <w:rPr>
          <w:sz w:val="26"/>
          <w:szCs w:val="26"/>
        </w:rPr>
        <w:t xml:space="preserve"> Для поздравления приглашается Глава Кондинского района, либо уполномоченное лицо.</w:t>
      </w:r>
    </w:p>
    <w:p>
      <w:pPr>
        <w:pStyle w:val="Normal"/>
        <w:suppressAutoHyphens w:val="true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ответным словом выступает глава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(Он благодарит всех присутствующих в зале и жителей поселения за оказанное доверие, надеется на взаимное понимание и поддержку и т.д.)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>Председатель Совета депутатов городского поселения Кондинское:</w:t>
      </w:r>
      <w:r>
        <w:rPr>
          <w:sz w:val="26"/>
          <w:szCs w:val="26"/>
        </w:rPr>
        <w:t xml:space="preserve"> Торжественная церемония вступления в должность главы городского поселения Кондинское объявляется закрытой  (звучит Гимн Российской Федерации и Югры)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окончании гимна под аплодисменты глава городского поселения Кондинское и председатель Совета депутатов спускаются к гостям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18 г. №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Текст присяги жителям городского поселения Кондинско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лучаю вступления в должность главы поселе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Я, (Ф.И.О.),  вступая в должность главы городского поселения Кондинское, перед лицом всех жителей, клянусь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ать Конституцию Российской Федерации; Законы Российской Федерации, Ханты-Мансийского автономного округа - Югры, устав городского поселения Кондинское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ажать и охранять права и свободы человека и гражданина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щищать интересы жителей поселения, добросовестно выполнять обязанности и полномочия главы городского поселения Кондинское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06:00Z</dcterms:created>
  <dc:creator>Организатор</dc:creator>
  <dc:description/>
  <cp:keywords/>
  <dc:language>en-US</dc:language>
  <cp:lastModifiedBy>Doronina</cp:lastModifiedBy>
  <cp:lastPrinted>2018-09-18T09:19:00Z</cp:lastPrinted>
  <dcterms:modified xsi:type="dcterms:W3CDTF">2018-09-18T04:19:00Z</dcterms:modified>
  <cp:revision>12</cp:revision>
  <dc:subject/>
  <dc:title>Проект</dc:title>
</cp:coreProperties>
</file>