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Heading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 налоговых льготах по местным налогам на территории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sz w:val="26"/>
          <w:szCs w:val="26"/>
        </w:rPr>
        <w:t>решил</w:t>
      </w:r>
      <w:r>
        <w:rPr>
          <w:b w:val="false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Утвердить Положение о налоговых льготах по местным налогам на территории муниципального образования городское поселение Кондинское согласно приложению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Кондинское и главу городского поселения Кондинское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укаше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С.А. Деряб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п</w:t>
      </w:r>
      <w:r>
        <w:rPr>
          <w:sz w:val="26"/>
          <w:szCs w:val="26"/>
        </w:rPr>
        <w:t>гт</w:t>
      </w:r>
      <w:r>
        <w:rPr>
          <w:sz w:val="26"/>
          <w:szCs w:val="26"/>
          <w:lang w:val="en-US"/>
        </w:rPr>
        <w:t>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>02 октября</w:t>
      </w:r>
      <w:r>
        <w:rPr>
          <w:sz w:val="26"/>
          <w:szCs w:val="26"/>
          <w:lang w:val="en-US"/>
        </w:rPr>
        <w:t xml:space="preserve">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 октября 2018 года № 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логовых льготах по местным налогам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Настоящее Поло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улиру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редоставления налоговых льгот по местным налогам, установление которых в соответствии с федеральным законодательством отнесено к компетенции Совета депутатов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Основными целями предоставления льгот по местным налогам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устойчивого социально-экономического развит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вышение эффективности функционирования и развития инфраструктуры социальной сфер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вышение социальной защищенност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учшение инвестиционного климата и развития инвестиционной и инновацион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остижения национальных целей развития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Налоговые льготы по местным налогам, установленные решениями Совета депутатов городского поселения Кондинское, предоставляются в вид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вобождения от уплаты налога или его ч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я ставки по нал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Решениями Совета депутатов городского поселения Кондинское при установлении местных налогов, утверждении по ним налоговых ставок и установлении налоговых льгот, могут определяться основания и порядок применения налоговых льг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установления налоговых льгот по местным нало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Налоговые льготы по местным налогам устанавливаются решениями Совета депутатов городского поселения Кондинское в соответствии с Налоговым кодексом Российской Федерации. При этом опреде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ды и размер налоговых льго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атегории налогоплательщиков, в отношении которых предусматриваются налоговые льгот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нования и порядок применения налоговых льг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 действия налоговых льг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Налоговые льготы по местным налогам  устанавливаются на определенный срок или могут предоставляться бессрочно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Налоговые льготы по местным налогам предоставляются на основе оценки бюджетной, социальной и экономической эффективности предоставляемых (планируемых к предоставлению) налоговых льгот по местным налогам, в соответствии с утвержденным администрацией городского поселения Кондинское Порядко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4.Оценка эффективности проводится в срок до 1 октября года, следующего за отчетным финансовым годом, направляется главе городского поселения Кондинское и размещается на официальном сайте органов местного самоуправле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5.Право инициирования предложений по установлению налоговых льгот по местным налогам имеют следующие субъекты права: физические и юридические ли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В целях установления налоговых льгот по местным налогам на очередной финансовый год и на плановый период субъекты, инициирующие установление налоговых льгот, не позднее 1 июня текущего года, представляют в администрацию городского поселения Кондинское письменное обращение (далее – также обращение) о необходимости установления налоговых льгот и (или) предложения о внесении изменений в порядок предоставления налоговых льгот с указа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атегории налогоплательщиков, в отношении которых предусматривается налоговые льготы по местным налог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обоснования необходимости предоставления налоговых льгот и предполагаемый эффект (бюджетный, социальный, экономический) от их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вида и размера предполагаемых налоговых льгот по местным налог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Рассмотрение обращения осуществляется в соответствии с установленны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В случае определения эффективности, предлагаемых к установлению налоговых льгот по местным налогам, администрация городского поселения Кондинское формирует проект решения об установлении налоговых льгот по местным налогам и направляет на рассмотрение Совету депутатов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Проекты решений об установлении налоговых льгот по местным налогам вносятся на рассмотрение Совета депутатов городского поселения Кондинское до утверждения бюджета городского поселения Кондинское на очередной финансовый год и на плановый период 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8:00Z</dcterms:created>
  <dc:creator>Batrakova</dc:creator>
  <dc:description/>
  <cp:keywords/>
  <dc:language>en-US</dc:language>
  <cp:lastModifiedBy>Doronina</cp:lastModifiedBy>
  <cp:lastPrinted>2018-10-03T08:54:00Z</cp:lastPrinted>
  <dcterms:modified xsi:type="dcterms:W3CDTF">2018-10-03T03:59:00Z</dcterms:modified>
  <cp:revision>29</cp:revision>
  <dc:subject/>
  <dc:title>Приложение к решению Думы</dc:title>
</cp:coreProperties>
</file>