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екту решения </w:t>
      </w:r>
      <w:r>
        <w:rPr>
          <w:b/>
        </w:rPr>
        <w:t>Совета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bCs/>
        </w:rPr>
        <w:t xml:space="preserve">«О бюджете муниципального образования </w:t>
      </w:r>
      <w:r>
        <w:rPr>
          <w:b/>
        </w:rPr>
        <w:t>городское поселение Кондинско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9 год и на плановый период 2020 и 2021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статьями 12, 19, 43 Устава городского поселения Кондинское, Совет депутатов городского поселения Кондинское </w:t>
      </w:r>
      <w:r>
        <w:rPr>
          <w:b/>
          <w:bCs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значить по инициативе Совета депутатов городского поселения Кондинское публичные слушания по проекту решения Совета депутатов городского поселения Кондинское «О бюджете муниципального образования городское поселение Кондинское на 2019 год и плановый период 2020 и 2021 годов» на 05 декабря 2018 года в 18 часов 0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ределить местом проведения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на 2019 год и на плановый период 2020 и 2021 годов» муниципальное казенное учреждение «Культурно – досуговое объединение «Созвездие Конды», расположенное по адресу: пгт.Кондинское, ул.Ленина, д. 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состав организационного комитета, уполномоченного на проведение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на 2019 год и на плановый период 2020 и 2021 годов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становить что прием и учет рекомендаций и предложений жителей городского поселения Кондинское по проекту решения Совета депутатов городского поселения Кондинское «О бюджете муниципального образования городское поселение Кондинское на 2019 год и на плановый период 2020 и 2021 годов» осуществляется организационным комитетом, уполномоченный на проведение публичных слушаний до 01 декабря 2018 года по адресу: пгт.Кондинское ул.Советская, д. 11, кабинет 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решения возложить на председателя Совета депутатов муниципального образования городское поселение Кондинское (В.А.Лукашеня) и главу городского поселения Кондинское (С.А. Дерябина) в соответствии с их компетенци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ab/>
        <w:t xml:space="preserve">  </w:t>
        <w:tab/>
        <w:tab/>
        <w:tab/>
        <w:t xml:space="preserve">            </w:t>
        <w:tab/>
        <w:t>В.А.Лукашеня</w:t>
      </w:r>
    </w:p>
    <w:p>
      <w:pPr>
        <w:pStyle w:val="Normal"/>
        <w:jc w:val="both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              </w:t>
        <w:tab/>
        <w:t xml:space="preserve">    </w:t>
        <w:tab/>
        <w:t xml:space="preserve">            С.А. Деряб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rPr/>
      </w:pPr>
      <w:r>
        <w:rPr/>
        <w:t>14 ноября 2018 года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Heading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6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14 ноября 2018 года № 1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комитета уполномоченного на проведение публичных слушаний по проекту бюджета муниципального образования городское поселение Кондин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. Копыльцов </w:t>
            </w:r>
          </w:p>
        </w:tc>
        <w:tc>
          <w:tcPr>
            <w:tcW w:w="7920" w:type="dxa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городского поселения  Кондинское, председатель организационного комитета;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К.А. Мазеин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председатель постоянной планово-бюджетной комиссии Совета депутатов муниципального образования городское поселение Кондинское, заместитель председателя организационного комитета;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.Н. Брусницин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- начальник отдела финансов и экономической политики администрации городского поселения Кондинское, секретарь организационного комитет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Члены организационного комитета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А.С.Оленев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член постоянной планово-бюджетной комиссии Совета депутатов муниципального образования городское поселение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Е.Г.Кожевников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- начальник отдела жизнеобеспечения  администрации городского поселения Кондинско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В.М.Луговск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главный специалист отдела финансов и экономической политики администрации городского поселения Кондинско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ubmenutable">
    <w:name w:val="submenu-tabl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1">
    <w:name w:val="Всегда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9:00Z</dcterms:created>
  <dc:creator>Admin</dc:creator>
  <dc:description/>
  <cp:keywords/>
  <dc:language>en-US</dc:language>
  <cp:lastModifiedBy>Doronina</cp:lastModifiedBy>
  <cp:lastPrinted>2018-11-15T16:00:00Z</cp:lastPrinted>
  <dcterms:modified xsi:type="dcterms:W3CDTF">2018-11-15T11:10:00Z</dcterms:modified>
  <cp:revision>6</cp:revision>
  <dc:subject/>
  <dc:title>ХАНТЫ-МАНСИЙСКИЙ АВТОНОМНЫЙ ОКРУГ – ЮГРА</dc:title>
</cp:coreProperties>
</file>