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В.А. Лукаше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ноября 2018 год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4 ноября 2018 года № 13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6"/>
        <w:gridCol w:w="4110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(1-этажный, капитальный), в состав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хозная ул.,  д.7В,  пгт.Кондинское, Кондинский район, Ханты-Мансийский автономный округ – Югра, 62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1 (общая площадь  50,9  кв.м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от  18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6 6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2 (общая площадь  50,7  кв.м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от  18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6 6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3 (общая площадь  50,8  кв.м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от  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6 6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4 (общая площадь  50,7  кв.м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от  2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6 650,0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1-этажный, капитальный, общая площадь   79,2  кв.м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 пер., д.3,  пгт.Кондинское, Кондинский район, Ханты-Мансийский автономный округ – Югра, 628210</w:t>
            </w:r>
          </w:p>
          <w:p>
            <w:pPr>
              <w:pStyle w:val="Normal"/>
              <w:rPr/>
            </w:pPr>
            <w:r>
              <w:rPr/>
              <w:t>Выписка из ЕГРН, удостоверяющая проведенную государственную регистрацию прав от  1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5 507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0:00Z</dcterms:created>
  <dc:creator>Соло-Техник</dc:creator>
  <dc:description/>
  <cp:keywords/>
  <dc:language>en-US</dc:language>
  <cp:lastModifiedBy>Doronina</cp:lastModifiedBy>
  <cp:lastPrinted>2018-11-15T09:11:00Z</cp:lastPrinted>
  <dcterms:modified xsi:type="dcterms:W3CDTF">2018-11-15T04:12:00Z</dcterms:modified>
  <cp:revision>6</cp:revision>
  <dc:subject/>
  <dc:title>СОВЕТ ДЕПУТАТОВ</dc:title>
</cp:coreProperties>
</file>