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30 марта 2018 года № 251 «Об утверждении Положения об общих принципах профессиональной этики и основных правилах поведения лиц, замещающих муниципальные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частью 2 статьи 47 Федерального закона от 06 октября 2003 года № 131-ФЗ «Об общих принципах организации органов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вет депутатов 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решение Совета депутатов городского поселения Кондинское от 30 марта 2018 года № 251 «Об утверждении Положения об общих принципах профессиональной этики и основных правилах поведения лиц, замещающих муниципальные должности» 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Пункт 3 решения изложить в следующей редакции: «3. Настоящее решение вступает в силу после их официального опубликования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В.А.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ноября  201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6:00Z</dcterms:created>
  <dc:creator>Шнейдер А.В.</dc:creator>
  <dc:description/>
  <cp:keywords/>
  <dc:language>en-US</dc:language>
  <cp:lastModifiedBy>Doronina</cp:lastModifiedBy>
  <cp:lastPrinted>2018-11-15T09:21:00Z</cp:lastPrinted>
  <dcterms:modified xsi:type="dcterms:W3CDTF">2018-11-15T04:21:00Z</dcterms:modified>
  <cp:revision>6</cp:revision>
  <dc:subject/>
  <dc:title>Проект</dc:title>
</cp:coreProperties>
</file>