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08 декабря 2017 года № 230 «Об утверждении Положения о порядке организации и осуществления территориального общественного самоуправления в муниципальном образовании городское поселение Конд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В соответствии пункта 3 статьи 3 Федерального закона от 05 апреля 2013 года №44-ФЗ «О контрактной системе в сфере закупок, товаров, работ, услуг для обеспечения государственных и муниципальных нужд»,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Совет депутатов городского поселения Кондинско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иложение к решению Совета депутатов городского поселения Кондинское от 08 декабря 2017 года № 230 «Об утверждении Положения о порядке организации и осуществления территориального общественного самоуправления в муниципальном образовании городское поселение Кондинское» 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Подпункт 1 пункта 13.1. статьи 13 решения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) закупки товаров, работ, услуг для обеспечения муниципальных нужд;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редседателя Совета депутатов городское поселения Кондинское В.А.Лукашеня и главу городского поселения Кондинское С.А.Дерябина в соответствии с их компетенц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В.А.Лукашеня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декабря 201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7:00Z</dcterms:created>
  <dc:creator>Шнейдер А.В.</dc:creator>
  <dc:description/>
  <cp:keywords/>
  <dc:language>en-US</dc:language>
  <cp:lastModifiedBy>Doronina</cp:lastModifiedBy>
  <cp:lastPrinted>2018-12-18T15:31:00Z</cp:lastPrinted>
  <dcterms:modified xsi:type="dcterms:W3CDTF">2018-12-18T10:31:00Z</dcterms:modified>
  <cp:revision>8</cp:revision>
  <dc:subject/>
  <dc:title>Проект</dc:title>
</cp:coreProperties>
</file>