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Кондин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АЯ КОМИССИЯ МУНИЦИПАЛЬНОГО ОБРАЗОВАНИЯ ГОРОДСКОЕ ПОСЕЛЕНИЕ КОНДИН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3 июня 2018 года</w:t>
        <w:tab/>
        <w:tab/>
        <w:tab/>
        <w:tab/>
        <w:tab/>
        <w:tab/>
        <w:tab/>
        <w:t xml:space="preserve">               №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п.Конд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формах удостоверений кандидатов в депутаты, уполномоченных представителей кандидатов по финансовым вопросам, доверенных лиц кандидатов, избирательных объединений, членов избирательных комиссий с правом совещательного голоса, нагрудных знаков наблюдателей при проведении выборов</w:t>
      </w:r>
      <w:r>
        <w:rPr>
          <w:b/>
          <w:sz w:val="24"/>
          <w:szCs w:val="24"/>
        </w:rPr>
        <w:t xml:space="preserve"> депутатов </w:t>
      </w:r>
      <w:r>
        <w:rPr>
          <w:b/>
          <w:bCs/>
          <w:sz w:val="24"/>
          <w:szCs w:val="24"/>
        </w:rPr>
        <w:t>Совета депутатов муниципального образования городское поселение Кондинское  по одномандатным  избирательным округам  №№ 1 - 1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4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муниципального образования городское поселение __________ от 22.06.2018 г № 7 «</w:t>
      </w:r>
      <w:r>
        <w:rPr>
          <w:bCs/>
          <w:sz w:val="24"/>
          <w:szCs w:val="24"/>
        </w:rPr>
        <w:t xml:space="preserve">О возложении на избирательную комиссию муниципального образования городское поселение Кондинское  полномочий окружных избирательных комиссий при проведении выборов депутатов  Совета депутатов муниципального образования городское поселение Кондинское четвертого созыва по одномандатным  избирательным округам  №№ 1 - 10» </w:t>
      </w:r>
      <w:r>
        <w:rPr>
          <w:sz w:val="24"/>
          <w:szCs w:val="24"/>
        </w:rPr>
        <w:t xml:space="preserve">избирательная комиссия муниципального образования городское поселение Кондинское  </w:t>
      </w:r>
      <w:r>
        <w:rPr>
          <w:color w:val="000000"/>
          <w:spacing w:val="60"/>
          <w:sz w:val="24"/>
          <w:szCs w:val="24"/>
        </w:rPr>
        <w:t>постановляет</w:t>
      </w:r>
      <w:r>
        <w:rPr>
          <w:color w:val="000000"/>
          <w:sz w:val="24"/>
          <w:szCs w:val="24"/>
        </w:rPr>
        <w:t>:</w:t>
      </w:r>
    </w:p>
    <w:p>
      <w:pPr>
        <w:pStyle w:val="Style17"/>
        <w:ind w:firstLine="720"/>
        <w:jc w:val="both"/>
        <w:rPr/>
      </w:pPr>
      <w:r>
        <w:rPr/>
        <w:t>1. Утвердить формы удостоверений кандидатов в депутаты, уполномоченных представителей кандидатов по финансовым вопросам, доверенных лиц кандидатов, избирательных объединений, членов избирательной комиссии с правом совещательного голоса, нагрудных знаков наблюдателей при проведении выборов</w:t>
      </w:r>
      <w:r>
        <w:rPr>
          <w:bCs/>
        </w:rPr>
        <w:t xml:space="preserve"> депутатов  Совета депутатов муниципального образования городское поселение Кондинское четвертого созыва по одномандатным  избирательным округам  №№ 1 - 10»</w:t>
      </w:r>
      <w:r>
        <w:rPr/>
        <w:t>, согласно приложениям  №№ 1-6.</w:t>
      </w:r>
    </w:p>
    <w:p>
      <w:pPr>
        <w:pStyle w:val="Style17"/>
        <w:ind w:firstLine="720"/>
        <w:jc w:val="both"/>
        <w:rPr/>
      </w:pPr>
      <w:r>
        <w:rPr/>
        <w:t xml:space="preserve">2. Разместить настоящее постановление на </w:t>
      </w:r>
      <w:r>
        <w:rPr>
          <w:bCs/>
        </w:rPr>
        <w:t>официальном сайте органов местного самоуправления муниципального образования Кондинский район в разделе «муниципальное образование городское поселение Кондинское»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15"/>
        <w:gridCol w:w="320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й комиссии</w:t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А.М.Перевалова</w:t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крета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бирательной комиссии </w:t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Н.Л.Калымова</w:t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4330"/>
      </w:tblGrid>
      <w:tr>
        <w:trPr/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right"/>
        <w:rPr/>
      </w:pPr>
      <w:r>
        <w:rPr/>
        <w:t>к постановлению избирательной комиссии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городское поселение Кондинско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от 23.06.2018  года №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9200" w:leader="none"/>
        </w:tabs>
        <w:ind w:left="851" w:right="0" w:hanging="0"/>
        <w:rPr>
          <w:sz w:val="22"/>
          <w:szCs w:val="22"/>
        </w:rPr>
      </w:pPr>
      <w:r>
        <w:rPr/>
        <w:t xml:space="preserve">Форма удостоверения кандидата в депутаты __________________ по одномандатному избирательному округ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4486275" cy="32226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22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/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вляется зарегистрированным кандидатом в депутаты 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одномандатному избирательному округу №___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избирательной комиссии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/>
                            </w:pPr>
                            <w:r>
                              <w:rPr/>
                              <w:t>______________</w:t>
                              <w:tab/>
                              <w:tab/>
                              <w:tab/>
                              <w:t xml:space="preserve">        _______________________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фамилия, инициалы)          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М.П.           Действительно до "___" _______________ 2018 года</w:t>
                            </w:r>
                          </w:p>
                          <w:p>
                            <w:pPr>
                              <w:pStyle w:val="7"/>
                              <w:ind w:left="0" w:right="3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 предъявлении документа, удостоверяющего л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3.25pt;height:253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/>
                        <w:t>УДОСТОВЕРЕНИЕ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амилия,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является зарегистрированным кандидатом в депутаты __________________________________________________________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 одномандатному избирательному округу №___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 xml:space="preserve">избирательной комиссии 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</w:t>
                      </w:r>
                    </w:p>
                    <w:p>
                      <w:pPr>
                        <w:pStyle w:val="7"/>
                        <w:ind w:left="0" w:right="34" w:firstLine="708"/>
                        <w:rPr/>
                      </w:pPr>
                      <w:r>
                        <w:rPr/>
                        <w:t>______________</w:t>
                        <w:tab/>
                        <w:tab/>
                        <w:tab/>
                        <w:t xml:space="preserve">        _______________________                                    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  <w:r>
                        <w:rPr/>
                        <w:t xml:space="preserve">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фамилия, инициалы)          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7"/>
                        <w:ind w:left="0" w:right="34" w:firstLine="708"/>
                        <w:rPr/>
                      </w:pPr>
                      <w:r>
                        <w:rPr>
                          <w:b w:val="false"/>
                        </w:rPr>
                        <w:t>М.П.           Действительно до "___" _______________ 2018 года</w:t>
                      </w:r>
                    </w:p>
                    <w:p>
                      <w:pPr>
                        <w:pStyle w:val="7"/>
                        <w:ind w:left="0" w:right="33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 предъявлении документа, удостоверяющего лич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right"/>
        <w:rPr/>
      </w:pPr>
      <w:r>
        <w:rPr/>
        <w:t>к постановлению избирательной комиссии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городское поселение Кондинско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от 23.06.2018  года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а удостоверения уполномоченного представителя по финансовым вопросам кандидата в депутаты __________________ по одномандатному избирательному окр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4486275" cy="34709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47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/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вляется уполномоченным представителем по финансовым вопросам кандидата в депутаты ______________________________________________ по одномандатному избирательному округу №___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vertAlign w:val="superscript"/>
                              </w:rPr>
                              <w:t>Фамилия, имя, отчество канди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избирательной комиссии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/>
                            </w:pPr>
                            <w:r>
                              <w:rPr/>
                              <w:t>______________</w:t>
                              <w:tab/>
                              <w:tab/>
                              <w:tab/>
                              <w:t xml:space="preserve">        _______________________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фамилия, инициалы)  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firstLine="5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йствительно до "___" _______________ 2018 года</w:t>
                            </w:r>
                          </w:p>
                          <w:p>
                            <w:pPr>
                              <w:pStyle w:val="7"/>
                              <w:ind w:left="0" w:right="3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 предъявлении документа, удостоверяющего л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3.25pt;height:273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/>
                        <w:t>УДОСТОВЕРЕНИЕ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амилия,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является уполномоченным представителем по финансовым вопросам кандидата в депутаты ______________________________________________ по одномандатному избирательному округу №___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vertAlign w:val="superscript"/>
                        </w:rPr>
                      </w:pPr>
                      <w:r>
                        <w:rPr>
                          <w:bCs/>
                          <w:vertAlign w:val="superscript"/>
                        </w:rPr>
                        <w:t>Фамилия, имя, отчество кандид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vertAlign w:val="superscript"/>
                        </w:rPr>
                      </w:pPr>
                      <w:r>
                        <w:rPr>
                          <w:bCs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vertAlign w:val="superscript"/>
                        </w:rPr>
                      </w:pPr>
                      <w:r>
                        <w:rPr>
                          <w:bCs/>
                          <w:vertAlign w:val="superscript"/>
                        </w:rPr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 xml:space="preserve">избирательной комиссии 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7"/>
                        <w:ind w:left="0" w:right="34" w:firstLine="708"/>
                        <w:rPr/>
                      </w:pPr>
                      <w:r>
                        <w:rPr/>
                        <w:t>______________</w:t>
                        <w:tab/>
                        <w:tab/>
                        <w:tab/>
                        <w:t xml:space="preserve">        _______________________                                    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  <w:r>
                        <w:rPr/>
                        <w:t xml:space="preserve">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фамилия, инициалы)                 </w:t>
                      </w:r>
                      <w:r>
                        <w:rPr>
                          <w:bCs/>
                          <w:sz w:val="16"/>
                          <w:szCs w:val="16"/>
                          <w:vertAlign w:val="superscript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7"/>
                        <w:ind w:left="0" w:right="34" w:firstLine="54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М.П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йствительно до "___" _______________ 2018 года</w:t>
                      </w:r>
                    </w:p>
                    <w:p>
                      <w:pPr>
                        <w:pStyle w:val="7"/>
                        <w:ind w:left="0" w:right="33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 предъявлении документа, удостоверяющего лич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right"/>
        <w:rPr/>
      </w:pPr>
      <w:r>
        <w:rPr/>
        <w:t>к постановлению избирательной комиссии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городское поселение Кондинско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от 23.06.2018  года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рма удостоверения доверенного лица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ндидата в депутаты __________________ по одномандатному избирательному округ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86275" cy="375221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/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Heade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вляется доверенным лицом кандидата в депутаты 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одномандатному избирательному округу №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vertAlign w:val="superscript"/>
                              </w:rPr>
                              <w:t>Фамилия, имя, отчество кандидата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избирательной комиссии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/>
                            </w:pPr>
                            <w:r>
                              <w:rPr/>
                              <w:t>______________</w:t>
                              <w:tab/>
                              <w:tab/>
                              <w:tab/>
                              <w:t xml:space="preserve">        _______________________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фамилия, инициалы)  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firstLine="5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йствительно до "___" _______________ 2018 года</w:t>
                            </w:r>
                          </w:p>
                          <w:p>
                            <w:pPr>
                              <w:pStyle w:val="7"/>
                              <w:ind w:left="0" w:right="3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 предъявлении документа, удостоверяющего л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3.2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/>
                        <w:t>УДОСТОВЕР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амилия,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Header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является доверенным лицом кандидата в депутаты ________________________________________________________________</w:t>
                      </w:r>
                    </w:p>
                    <w:p>
                      <w:pPr>
                        <w:pStyle w:val="Heade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 одномандатному избирательному округу №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vertAlign w:val="superscript"/>
                        </w:rPr>
                      </w:pPr>
                      <w:r>
                        <w:rPr>
                          <w:bCs/>
                          <w:vertAlign w:val="superscript"/>
                        </w:rPr>
                        <w:t>Фамилия, имя, отчество кандидата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Cs/>
                          <w:vertAlign w:val="superscript"/>
                        </w:rPr>
                      </w:pPr>
                      <w:r>
                        <w:rPr>
                          <w:bCs/>
                          <w:vertAlign w:val="superscript"/>
                        </w:rPr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 xml:space="preserve">избирательной комиссии 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7"/>
                        <w:ind w:left="0" w:right="34" w:firstLine="708"/>
                        <w:rPr/>
                      </w:pPr>
                      <w:r>
                        <w:rPr/>
                        <w:t>______________</w:t>
                        <w:tab/>
                        <w:tab/>
                        <w:tab/>
                        <w:t xml:space="preserve">        _______________________                                    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  <w:r>
                        <w:rPr/>
                        <w:t xml:space="preserve">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фамилия, инициалы)                 </w:t>
                      </w:r>
                      <w:r>
                        <w:rPr>
                          <w:bCs/>
                          <w:sz w:val="16"/>
                          <w:szCs w:val="16"/>
                          <w:vertAlign w:val="superscript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7"/>
                        <w:ind w:left="0" w:right="34" w:firstLine="54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М.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йствительно до "___" _______________ 2018 года</w:t>
                      </w:r>
                    </w:p>
                    <w:p>
                      <w:pPr>
                        <w:pStyle w:val="7"/>
                        <w:ind w:left="0" w:right="33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 предъявлении документа, удостоверяющего лич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4 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right"/>
        <w:rPr/>
      </w:pPr>
      <w:r>
        <w:rPr/>
        <w:t>к постановлению избирательной комиссии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городское поселение Кондинско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от 23.06.2018  года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удостоверения доверенного лица избирательного объединения, выдвинувшего кандидата в депутаты __________________ по одномандатному (многомандатному) избирательному округ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4486275" cy="332994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32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/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является доверенным лицом 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избирательной комиссии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/>
                            </w:pPr>
                            <w:r>
                              <w:rPr/>
                              <w:t>______________</w:t>
                              <w:tab/>
                              <w:tab/>
                              <w:tab/>
                              <w:t xml:space="preserve">        _______________________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фамилия, инициалы)  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firstLine="5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йствительно до "___" _______________ 2015 года</w:t>
                            </w:r>
                          </w:p>
                          <w:p>
                            <w:pPr>
                              <w:pStyle w:val="7"/>
                              <w:ind w:left="0" w:right="3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 предъявлении документа, удостоверяющего ли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3.25pt;height:262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/>
                        <w:t>УДОСТОВЕР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амилия,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является доверенным лицом 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  <w:t>(наименование избирательного объединения)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 xml:space="preserve">избирательной комиссии 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</w:t>
                      </w:r>
                    </w:p>
                    <w:p>
                      <w:pPr>
                        <w:pStyle w:val="7"/>
                        <w:ind w:left="0" w:right="34" w:firstLine="708"/>
                        <w:rPr/>
                      </w:pPr>
                      <w:r>
                        <w:rPr/>
                        <w:t>______________</w:t>
                        <w:tab/>
                        <w:tab/>
                        <w:tab/>
                        <w:t xml:space="preserve">        _______________________                                    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  <w:r>
                        <w:rPr/>
                        <w:t xml:space="preserve">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фамилия, инициалы)                 </w:t>
                      </w:r>
                      <w:r>
                        <w:rPr>
                          <w:bCs/>
                          <w:sz w:val="16"/>
                          <w:szCs w:val="16"/>
                          <w:vertAlign w:val="superscript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7"/>
                        <w:ind w:left="0" w:right="34" w:firstLine="54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йствительно до "___" _______________ 2015 года</w:t>
                      </w:r>
                    </w:p>
                    <w:p>
                      <w:pPr>
                        <w:pStyle w:val="7"/>
                        <w:ind w:left="0" w:right="33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 предъявлении документа, удостоверяющего л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5 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right"/>
        <w:rPr/>
      </w:pPr>
      <w:r>
        <w:rPr/>
        <w:t>к постановлению избирательной комиссии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городское поселение Кондинско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от 23.06.2018  года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ец удостоверения член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бирательной комиссии муниципального образования________ с правом совещательного голос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86275" cy="347091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47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/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вляется членом избирательной комиссии муниципального образования_____________  с правом совещательного голоса, назначенным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наименование избирательного объедин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избирательной комиссии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/>
                            </w:pPr>
                            <w:r>
                              <w:rPr/>
                              <w:t>______________</w:t>
                              <w:tab/>
                              <w:tab/>
                              <w:tab/>
                              <w:t xml:space="preserve">        _______________________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фамилия, инициалы)          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М.П.           Действительно до "___" _______________ 2018 года</w:t>
                            </w:r>
                          </w:p>
                          <w:p>
                            <w:pPr>
                              <w:pStyle w:val="7"/>
                              <w:ind w:left="0" w:right="3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 предъявлении документа, удостоверяющего л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3.25pt;height:273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/>
                        <w:t>УДОСТОВЕР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амилия,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является членом избирательной комиссии муниципального образования_____________  с правом совещательного голоса, назначенным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наименование избирательного объединени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 xml:space="preserve">избирательной комиссии 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</w:t>
                      </w:r>
                    </w:p>
                    <w:p>
                      <w:pPr>
                        <w:pStyle w:val="7"/>
                        <w:ind w:left="0" w:right="3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7"/>
                        <w:ind w:left="0" w:right="34" w:firstLine="708"/>
                        <w:rPr/>
                      </w:pPr>
                      <w:r>
                        <w:rPr/>
                        <w:t>______________</w:t>
                        <w:tab/>
                        <w:tab/>
                        <w:tab/>
                        <w:t xml:space="preserve">        _______________________                                    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  <w:r>
                        <w:rPr/>
                        <w:t xml:space="preserve">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фамилия, инициалы)          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7"/>
                        <w:ind w:left="0" w:right="34" w:firstLine="708"/>
                        <w:rPr/>
                      </w:pPr>
                      <w:r>
                        <w:rPr>
                          <w:b w:val="false"/>
                        </w:rPr>
                        <w:t>М.П.           Действительно до "___" _______________ 2018 года</w:t>
                      </w:r>
                    </w:p>
                    <w:p>
                      <w:pPr>
                        <w:pStyle w:val="7"/>
                        <w:ind w:left="0" w:right="33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 предъявлении документа, удостоверяющего лич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6 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right"/>
        <w:rPr/>
      </w:pPr>
      <w:r>
        <w:rPr/>
        <w:t>к постановлению избирательной комиссии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городское поселение Кондинско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от 23.06.2018  года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нагрудного знака наблюдателя*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86275" cy="347091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47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"/>
                              <w:ind w:right="34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БЛЮДАТЕЛЬ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участковой избирательной комиссии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направлен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избирательного объединения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ли Ф.И.О. кандидата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3.25pt;height:273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"/>
                        <w:ind w:right="34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АБЛЮДАТЕЛЬ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.И.О.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аименование участковой избирательной комиссии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направлен___________________________________________________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аименование избирательного объединения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или Ф.И.О. кандидата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vertAlign w:val="superscript"/>
                        </w:rPr>
                      </w:pPr>
                      <w:r>
                        <w:rPr>
                          <w:rFonts w:cs="Times New Roman"/>
                          <w:bCs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*Примечание: нагрудный знак представляет собой прямоугольную карточку размером не более 85х60 мм, изготовленную из плотной бумаги белого цвета, на которой с использованием шрифта размером не более 18 пунктов черного цвета указываются фамилия, имя и отчество наблюдателя, а также наименование избирательного объединения или Ф.И.О. кандидата, направившего наблюдателя в избирательную комиссию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5">
    <w:name w:val="çàãîëîâîê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b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5:57:00Z</dcterms:created>
  <dc:creator>Авто</dc:creator>
  <dc:description/>
  <cp:keywords/>
  <dc:language>en-US</dc:language>
  <cp:lastModifiedBy>Admin</cp:lastModifiedBy>
  <cp:lastPrinted>2014-06-17T12:32:00Z</cp:lastPrinted>
  <dcterms:modified xsi:type="dcterms:W3CDTF">2018-06-22T13:13:00Z</dcterms:modified>
  <cp:revision>24</cp:revision>
  <dc:subject/>
  <dc:title> </dc:title>
</cp:coreProperties>
</file>