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ондинский рай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27 июня 2018 года</w:t>
        <w:tab/>
        <w:tab/>
        <w:tab/>
        <w:tab/>
        <w:t xml:space="preserve">  </w:t>
        <w:tab/>
        <w:tab/>
        <w:tab/>
        <w:t xml:space="preserve">                     № 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п.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сведений о кандидатах на должность главы муниципального образования городское поселение Кондинское, представленных при их выдвижении и подлежащих доведению до сведения избирателе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/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Кондинское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объем сведений о кандидатах на должность главы муниципального образования городское поселение Кондинское,  представленных при их выдвижении и подлежащих доведению до сведения избирателей (приложение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 Разместить настоящее постановление на официальном сайте органов местного самоуправления муниципального образования Кондинский район в разделе </w:t>
      </w:r>
      <w:r>
        <w:rPr>
          <w:bCs/>
          <w:sz w:val="24"/>
          <w:szCs w:val="24"/>
        </w:rPr>
        <w:t>«муниципальное образование городское поселение Кондинское»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5"/>
        <w:gridCol w:w="1015"/>
        <w:gridCol w:w="3177"/>
        <w:gridCol w:w="2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А.М.Перевалова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.Л.Калымова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избирательной комисс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>от 27.06.2018 г 2018 года № 1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ем </w:t>
      </w:r>
      <w:r>
        <w:rPr>
          <w:b/>
          <w:sz w:val="24"/>
          <w:szCs w:val="24"/>
        </w:rPr>
        <w:t>сведений о кандидатах на должность главы муниципального образования городское поселение Кондинское, представленных при их выдвижении и подлежащих доведению до сведения избир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судимости кандидата, а если судимость снята или погашена, – также сведения о дате снятия или погашения су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ведения о принадлежности к политической партии (иному общественному объединению) и его статусе в этой политической партии (этом общественном объединении)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6. Сведения о доходах и об имуществе кандидата по прилагаемой фор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нформация о фактах представления кандидатом недостоверных сведений (если такая информация имеется)</w:t>
      </w:r>
      <w:r>
        <w:rPr/>
        <w:t>.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Объему сведений о кандидатах  на должность главы  городского поселения Кондинское, представленных при их выдвижении и подлежащих доведению до сведения избирателе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ведения о доходах за 2017 год и об имуществе зарегистрированных кандид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 xml:space="preserve">на должность главы городского поселения Кондинс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(на основании данных, представленных кандидатам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972"/>
        <w:gridCol w:w="1579"/>
        <w:gridCol w:w="1559"/>
        <w:gridCol w:w="1560"/>
        <w:gridCol w:w="1559"/>
        <w:gridCol w:w="1984"/>
        <w:gridCol w:w="1843"/>
        <w:gridCol w:w="2024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анспор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вид, марка, модель, год выпуска)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, место нахождения, общая площадь (кв.м.)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4:00Z</dcterms:created>
  <dc:creator>Авто</dc:creator>
  <dc:description/>
  <cp:keywords/>
  <dc:language>en-US</dc:language>
  <cp:lastModifiedBy>Admin</cp:lastModifiedBy>
  <cp:lastPrinted>2016-06-21T16:37:00Z</cp:lastPrinted>
  <dcterms:modified xsi:type="dcterms:W3CDTF">2018-06-28T15:09:00Z</dcterms:modified>
  <cp:revision>40</cp:revision>
  <dc:subject/>
  <dc:title> </dc:title>
</cp:coreProperties>
</file>