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ондинский рай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 02 июля 2018 года</w:t>
        <w:tab/>
        <w:tab/>
        <w:tab/>
        <w:tab/>
        <w:tab/>
        <w:tab/>
        <w:tab/>
        <w:t xml:space="preserve">              </w:t>
        <w:tab/>
        <w:tab/>
        <w:t xml:space="preserve"> № 19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п Кондинское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рытии счета избирательной комиссии муниципального образования  городское поселение Кондинское для подготовки и проведения выборов </w:t>
      </w:r>
      <w:r>
        <w:rPr>
          <w:b/>
          <w:bCs/>
          <w:sz w:val="24"/>
        </w:rPr>
        <w:t xml:space="preserve">главы муниципального образования городское поселение Кондинское, выборов депутатов Совета депутатов муниципального образования городское поселение Кондинское, </w:t>
      </w:r>
      <w:r>
        <w:rPr>
          <w:b/>
          <w:sz w:val="24"/>
          <w:szCs w:val="24"/>
        </w:rPr>
        <w:t>назначенных на 09 сентя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Руководствуясь подпунктом «е» пункта 10 статьи 24, статьей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 – Югры от 14 июня 2016 года № 1048 «Об Инструкции о порядке открытия и ведения счетов, учета, отчетности и перечисления денежных средств, выделенных из средств местного бюджета избирательной комиссии муниципального образования, другим избирательным комиссиям в Ханты - Мансийском автономном округе – Югре», постановлением избирательной комиссии муниципального образования городское поселение Кондинское от 22 июня 2018 г. № 7 «</w:t>
      </w:r>
      <w:r>
        <w:rPr>
          <w:bCs/>
        </w:rPr>
        <w:t xml:space="preserve">О возложении на избирательную комиссию муниципального образования городское  поселение Кондинское  полномочий окружных избирательных комиссий при проведении выборов депутатов  Совета депутатов муниципального образования городское поселение Кондинское четвертого созыва по одномандатным  избирательным округам  №№1-10», </w:t>
      </w:r>
      <w:r>
        <w:rPr/>
        <w:t xml:space="preserve">избирательная комиссия муниципального образования городское поселение Кондинское  </w:t>
      </w:r>
      <w:r>
        <w:rPr>
          <w:spacing w:val="60"/>
        </w:rPr>
        <w:t>постановляет</w:t>
      </w:r>
      <w:r>
        <w:rPr/>
        <w:t>:</w:t>
      </w:r>
    </w:p>
    <w:p>
      <w:pPr>
        <w:pStyle w:val="Style16"/>
        <w:spacing w:before="0" w:after="0"/>
        <w:ind w:firstLine="720"/>
        <w:jc w:val="both"/>
        <w:rPr/>
      </w:pPr>
      <w:r>
        <w:rPr/>
        <w:t>1. Открыть счет избирательной комиссии муниципального образования  городское поселение Кондинское для подготовки и проведения главы муниципального образования городское поселение Кондинское,   выборов депутатов Совета депутатов муниципального образования городское  поселение Кондинское в отделении ПАО «Сбербанк России» в г. Урай Ханты-Мансийского автономного округа - Югры.</w:t>
      </w:r>
    </w:p>
    <w:p>
      <w:pPr>
        <w:pStyle w:val="Style16"/>
        <w:spacing w:before="0" w:after="0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Кондинский район в разделе  «муниципальное образование городское поселение Кондинское «Выборы 09.09.2018»»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15"/>
        <w:gridCol w:w="3204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А.М. Перевалов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.Л. Калымов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5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8-07-05T11:37:00Z</dcterms:modified>
  <cp:revision>40</cp:revision>
  <dc:subject/>
  <dc:title> </dc:title>
</cp:coreProperties>
</file>