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КОНДИНСКОЕ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от  4 июля 2018 года                                                            </w:t>
        <w:tab/>
        <w:tab/>
        <w:tab/>
        <w:t xml:space="preserve">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Кондинское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bCs/>
          <w:sz w:val="24"/>
          <w:szCs w:val="24"/>
        </w:rPr>
        <w:t>О создании Контрольно-ревизионной службы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/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9.2. Закона Ханты-Мансийского автономного округа – Югры от 18 июня 2003 года № 36-оз «О системе избирательных комиссий в Ханты-Мансийском автономном округе – Югре» избирательная комиссия муниципального образования городское поселение Кондинское  п о с т а н о в л я е 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Создать Контрольно-ревизионную службу при избирательной комиссии муниципального образования городское поселение Кондинско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49"/>
        <w:jc w:val="both"/>
        <w:rPr/>
      </w:pPr>
      <w:r>
        <w:rPr/>
        <w:t>Утвердить состав Контрольно-ревизионной службы при избирательной комиссии муниципального образования городское поселение Кондинское (приложение №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Утвердить Положение о Контрольно-ревизионной службе (приложение № 2)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>
          <w:bCs/>
        </w:rPr>
      </w:pPr>
      <w:r>
        <w:rPr/>
        <w:t xml:space="preserve">Контроль </w:t>
      </w:r>
      <w:r>
        <w:rPr>
          <w:bCs/>
        </w:rPr>
        <w:t>за исполнением настоящего постановления возложить на заместителя председателя избирательной комиссии муниципального образования городское поселение Кондинское  Перевалову  А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5"/>
        <w:gridCol w:w="3203"/>
      </w:tblGrid>
      <w:tr>
        <w:trPr>
          <w:trHeight w:val="91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.М. Перева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 муниципального образования городское поселение Кондинское</w:t>
            </w:r>
          </w:p>
        </w:tc>
        <w:tc>
          <w:tcPr>
            <w:tcW w:w="1015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.Л. Калы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4395" w:type="dxa"/>
        <w:jc w:val="left"/>
        <w:tblInd w:w="4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before="48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иложение  </w:t>
            </w:r>
            <w:r>
              <w:rPr>
                <w:b w:val="false"/>
                <w:color w:val="000000"/>
                <w:sz w:val="20"/>
                <w:szCs w:val="20"/>
              </w:rPr>
              <w:t>№ 1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к постановлению избирательной комиссии муниципального образования 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ородское поселение Кондинско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04.07.2018  г. № 2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ревизионной службы при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валова </w:t>
      </w:r>
    </w:p>
    <w:p>
      <w:pPr>
        <w:pStyle w:val="Normal"/>
        <w:ind w:left="4111" w:hanging="4111"/>
        <w:rPr/>
      </w:pPr>
      <w:r>
        <w:rPr/>
        <w:t>Алеся Михайловна                          -         заместитель председателя избирательной  комиссии муниципального образования городское поселение Кондинское,  руководитель Контрольно-ревизион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сова </w:t>
      </w:r>
    </w:p>
    <w:p>
      <w:pPr>
        <w:pStyle w:val="Normal"/>
        <w:ind w:left="4111" w:hanging="4111"/>
        <w:rPr/>
      </w:pPr>
      <w:r>
        <w:rPr/>
        <w:t>Елена Иннокентьевна                     -         член избирательной  комиссии муниципального образования городское поселение Кондинское,  заместитель руководителя Контрольно-ревизионной службы;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  <w:t xml:space="preserve">Рекедо </w:t>
      </w:r>
    </w:p>
    <w:p>
      <w:pPr>
        <w:pStyle w:val="Normal"/>
        <w:ind w:left="4111" w:hanging="4111"/>
        <w:rPr/>
      </w:pPr>
      <w:r>
        <w:rPr/>
        <w:t>Елена Витальевна                            -        член избирательной  комиссии муниципального образования городское поселение Кондинское, член Контрольно-ревизионной службы;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ind w:left="4111" w:hanging="4111"/>
        <w:rPr/>
      </w:pPr>
      <w:r>
        <w:rPr/>
        <w:t>Ефимова</w:t>
      </w:r>
    </w:p>
    <w:p>
      <w:pPr>
        <w:pStyle w:val="Normal"/>
        <w:ind w:left="4111" w:hanging="4111"/>
        <w:rPr/>
      </w:pPr>
      <w:r>
        <w:rPr/>
        <w:t>Екатерина  Александровна            -         член избирательной  комиссии муниципального образования городское поселение Кондинское, член Контрольно-ревизион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аева </w:t>
      </w:r>
    </w:p>
    <w:p>
      <w:pPr>
        <w:pStyle w:val="Normal"/>
        <w:ind w:left="4111" w:hanging="4111"/>
        <w:rPr/>
      </w:pPr>
      <w:r>
        <w:rPr/>
        <w:t xml:space="preserve">Дарья Сергеевна                             -         эксперт  МБУ Кондинского района «Многофункциональный центр предоставления государственных и муниципальных услуг» ТОСП </w:t>
      </w:r>
    </w:p>
    <w:p>
      <w:pPr>
        <w:pStyle w:val="Normal"/>
        <w:ind w:left="4111" w:hanging="4111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п. Кондин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 </w:t>
      </w:r>
      <w:r>
        <w:rPr>
          <w:b w:val="false"/>
          <w:color w:val="000000"/>
          <w:sz w:val="20"/>
          <w:szCs w:val="20"/>
        </w:rPr>
        <w:t>№ 2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к постановлению избирательной комисси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городское поселение Кондинское</w:t>
      </w:r>
    </w:p>
    <w:p>
      <w:pPr>
        <w:pStyle w:val="Normal"/>
        <w:jc w:val="right"/>
        <w:rPr>
          <w:b/>
          <w:b/>
        </w:rPr>
      </w:pPr>
      <w:r>
        <w:rPr>
          <w:bCs/>
          <w:sz w:val="20"/>
          <w:szCs w:val="20"/>
        </w:rPr>
        <w:t>от 04.07.2018  г.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ревизионной службе при избирательной комиссии муниципального образования городское поселение Кондин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Контрольно-ревизионная служба при избирательной комиссии муниципального образования городское поселение Кондинское (далее - КРС) создается избирательной комиссией муниципального образования городское поселение Кондинское (далее - избирательная комиссия) на основании статьи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19.2. Закона Ханты-Мансийского автономного округа – Югры от 18 июня 2003 года № 36-оз «О системе избирательных комиссий в Ханты-Мансийском автономном округе – Югр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конституцией (уставом), законами и нормативными правовыми актами Ханты-Мансийского автономного округа – Югры, нормативными правовыми актами Центральной избирательной комиссии Российской Федерации, Ханты-Мансийской  избирательной комиссии, Территориальной избирательной комисси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3. КРС осуществляет свою деятельность в соответствии с планами мероприятий, календарными планами, утверждаемыми решениями избирательной комиссии, поручениями ее председа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При официальной переписке КРС использует бланки избирательной комиссии. Члену КРС может выдаваться удостоверение по форме, установленной избирательной  комиссие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нтрольно-ревизион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РС при избирательной комиссии создается  на срок полномочий избирательной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ем КРС является заместитель председателя избирательной комиссии, заместителем  руководителя - член избирательной комиссии с правом решающего голоса, назначаемый избиратель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В состав КРС входят другие члены избирательной комиссии с  правом  решающего  голоса,  руководители и специалисты государственных и иных органов и учреждений, а также соответствующих исполнительных органов власти и иных органов, учреждений (по согласова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остав КРС не могут входить кандидаты, их уполномоченные представители,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 (далее – избирательные объединения), члены инициативной группы по проведению референдума, члены инициативных агитационных групп, нижестоящих избирательных комисс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РС назначаются и освобождаются постановлением избирательной комиссии, при этом члены КРС, являющиеся руководителями и специалистами  органов  исполнительной власти муниципального образования, и иных органов и учреждений, – по представлению руководителей органов исполнительной власти муниципального образования, соответствующих исполнительных органов, иных органов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ериод подготовки и проведения муниципальных выборов соответствующие государственные органы и иные органы и учреждения по запросу избирательной комиссии не позднее чем через месяц со дня официального опубликования  решения о назначении  выборов направляют в распоряжение избирательной комиссии руководителей и специалистов для работы в К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КРС, откомандированные в распоряжение избирательной комиссии, освобождаются от основной работы на срок работы в КРС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избирательной комиссии на подготовку и проведение выборов в порядке и размерах, определяемых избиратель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рекращения полномочий членов избирательной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избиратель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КРС могут формироваться рабочие группы по направлениям ее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3. Задачи и функции Контрольно-ревизионной службы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3.1. КРС избирательной комиссии выполняет следующие задач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3.1.1. Контроль  источников поступления, правильность учета и целевого использования денежных средств избирательных фондов кандидатов при  проведении муниципальных выбор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2.  Организация проверки достоверности представленных кандидатами сведений о гражданстве, судимости, профессиональном образовании, о размере и об источниках доходов кандидата,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3. Проверка финансовых отчетов кандид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К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выполняет следующие фун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Участвуе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в проверке финансовых отчетов кандидатов при  проведении муниципальных выб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сведений о гражданстве, судимости, образовании, размерах и об источниках доходов кандидатов,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, представляемых кандидатами в избирательную комисс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2. Готовит и направляет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b/>
          <w:i/>
          <w:iCs/>
          <w:color w:val="FF0000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готовит представления в территориальные органы соответствующих федеральных органов исполнительной власти и иных органов и учреждений о проведении проверок</w:t>
      </w:r>
      <w:r>
        <w:rPr>
          <w:rFonts w:cs="Times New Roman" w:ascii="Times New Roman" w:hAnsi="Times New Roman"/>
          <w:sz w:val="24"/>
          <w:szCs w:val="24"/>
        </w:rPr>
        <w:t xml:space="preserve"> сведений о гражданстве, судимости, образовании, размерах и об источниках доходов кандидатов, вкладах в банках, акциях, ценных бумагах, ином участии в коммерческих организациях, имуществе, принадлежащем кандидатам на праве собственности (совместной собственности)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направляет</w:t>
      </w:r>
      <w:r>
        <w:rPr>
          <w:rFonts w:cs="Times New Roman" w:ascii="Times New Roman" w:hAnsi="Times New Roman"/>
          <w:sz w:val="24"/>
          <w:szCs w:val="24"/>
        </w:rPr>
        <w:t xml:space="preserve"> сведения о размерах и об источниках доходов кандидата, о вкладах в банках, акциях, ценных бумагах, ином участии в коммерческих организациях, имуществе, принадлежащем кандидату на праве собственности (совместной собственности) в средства массовой информации для опубликования по форме, утвержденной избирательной комисс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3. Анализирует, обобщает и готовит сводную информацию, выводы и предложения по результатам проверок сведений о гражданстве, судимости, образовании, имуществе, размерах и источниках доходов, представленных кандидатами в избирательную комиссию, а также сведений о поступлении и расходовании средств избирательных фондов избирательных объединений, фондов референдума, представленных филиалами Сберегательного банк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4. Готовит и вносит на рассмотрение избирательной комиссии материалы, касающиеся проведенных проверок достоверности сведений о гражданстве и судимости кандидатов для принятия решения об их регистрации (регистрации списка кандидатов) либо отказа в регистрации (исключении из списка кандида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5. Готовит информацию о выявленных фактах недостоверности,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6. Выявляет пожертвования, поступившие с нарушением установленного порядка, готовит по результатам проверок информацию для направления в адрес уполномоченных представителей по финансовым вопросам кандидатов о необходимости возврата указанных пожертвований жертвователю или перечисления в доход соответствующего бюджет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7. Осуществляет прием и проверку финансовых отчетов кандидатов при проведении муниципальных выбор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8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9. </w:t>
      </w:r>
      <w:r>
        <w:rPr>
          <w:rFonts w:cs="Times New Roman" w:ascii="Times New Roman" w:hAnsi="Times New Roman"/>
          <w:iCs/>
          <w:sz w:val="24"/>
          <w:szCs w:val="24"/>
        </w:rPr>
        <w:t>Взаимодействует с Контрольно-ревизионной службой при Территориальной избирательной комиссии Конд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 руководителя Контрольно-ревизионной служб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Организует работу КРС, созывает ее заседания и председательствует на них, вносит на рассмотрение избирательной комиссии предложения, связанные с организацией и совершенствованием работы КРС. Организует выполнение решений избирательной комиссии и поручений председателя избирательной комиссии, своих поручений, информирует избирательную комиссию по вопросам, находящимся в компетенции КРС, о работе КРС на заседаниях и совещ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лены контрольно-ревизион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вают качественное и своевременное выполнение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инимают участие в подготовке заседаний и иных вопросов, находящихся в компетенции КРС, отчитываются перед руководством КРС о выполнении поручений и указ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поручению руководителя КРС или его заместителя запрашивают и получают от кандидатов,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поручению руководителя КРС или его заместителя участвуют в заседаниях избирательной комиссии, совещаниях при обсуждении вопросов, находящихся в компетенции К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Заседания Контрольно-ревизион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КРС проводятся по мере необходимости. По итогам заседания оформляется протокол, который утверждается руководителем К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седательствует на заседании КРС ее руководитель, либо по его поручению заместитель руково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На заседаниях КРС вправе присутствовать члены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просы для рассмотрения на заседании КРС вносятся руководителем КРС, его заместителем, членами избирательной комиссии и членами КР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необходимости на заседания КРС могут приглашаться представители государственных и иных органов и учреждений, кандидаты, их уполномоченные и доверенные лица, представители средств массовой информации, эксперты и другие специа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деятельности Контрольно-ревизион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, организационное и материально-техническое обеспечение деятельности КРС осуществляет избирательная комиссия.</w:t>
      </w:r>
      <w:r>
        <w:rPr/>
        <w:t xml:space="preserve"> </w:t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5:00Z</dcterms:created>
  <dc:creator>user</dc:creator>
  <dc:description/>
  <cp:keywords/>
  <dc:language>en-US</dc:language>
  <cp:lastModifiedBy>Библиотека</cp:lastModifiedBy>
  <dcterms:modified xsi:type="dcterms:W3CDTF">2018-07-05T07:22:00Z</dcterms:modified>
  <cp:revision>11</cp:revision>
  <dc:subject/>
  <dc:title/>
</cp:coreProperties>
</file>