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  <w:t>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КОНДИНСКОЕ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от  4 июля 2018 года                                                            </w:t>
        <w:tab/>
        <w:tab/>
        <w:tab/>
        <w:t xml:space="preserve">         № 22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п. Кондинское</w:t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center"/>
        <w:rPr/>
      </w:pPr>
      <w:r>
        <w:rPr>
          <w:b/>
          <w:bCs/>
          <w:sz w:val="20"/>
        </w:rPr>
        <w:t>об утверждении текста уведомления кандидата</w:t>
      </w:r>
      <w:r>
        <w:rPr>
          <w:b/>
          <w:sz w:val="20"/>
        </w:rPr>
        <w:t xml:space="preserve"> о датах заседания </w:t>
      </w:r>
    </w:p>
    <w:p>
      <w:pPr>
        <w:pStyle w:val="Heading3"/>
        <w:jc w:val="center"/>
        <w:rPr>
          <w:b/>
          <w:b/>
          <w:sz w:val="20"/>
        </w:rPr>
      </w:pPr>
      <w:r>
        <w:rPr>
          <w:b/>
          <w:sz w:val="20"/>
        </w:rPr>
        <w:t xml:space="preserve">комиссии муниципального образования городское поселение Кондинское  </w:t>
      </w:r>
    </w:p>
    <w:p>
      <w:pPr>
        <w:pStyle w:val="Heading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</w:t>
      </w:r>
      <w:r>
        <w:rPr>
          <w:bCs/>
        </w:rPr>
        <w:t>Федерального закона от 12 июня 2002  № 67-ФЗ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Закона Ханты-Мансийского автономного округа  от 18.06.2003 г. № 33-оз «О выборах глав </w:t>
      </w:r>
      <w:r>
        <w:rPr>
          <w:bCs/>
        </w:rPr>
        <w:t>муниципальных образований</w:t>
      </w:r>
      <w:r>
        <w:rPr>
          <w:bCs/>
          <w:color w:val="FF0000"/>
        </w:rPr>
        <w:t xml:space="preserve"> </w:t>
      </w:r>
      <w:r>
        <w:rPr>
          <w:bCs/>
        </w:rPr>
        <w:t xml:space="preserve">в Ханты-Мансийском автономном округе-Югре», </w:t>
      </w:r>
      <w:r>
        <w:rPr/>
        <w:t>Закона Ханты-Мансийского автономного округа-Югры от 30.09.2011 № 81-оз «О выборах депутатов представительного органа муниципального образования в  Ханты-Мансийском автономном округе-Югре», руководствуясь постановлением избирательной комиссии муниципального образования городское поселение Кондинское от 22.06.2018 г № 7 «</w:t>
      </w:r>
      <w:r>
        <w:rPr>
          <w:bCs/>
        </w:rPr>
        <w:t>О возложении на избирательную комиссию муниципального образования городское поселение Кондинское  полномочий окружных избирательных комиссий при проведении выборов депутатов  Совета депутатов муниципального образования городское поселение Кондинское четвертого созыва по одномандатным  избирательным округам  №№ 1-10»</w:t>
      </w:r>
      <w:r>
        <w:rPr/>
        <w:t xml:space="preserve">, избирательная комиссия муниципального образования городское поселение Кондинское  </w:t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 xml:space="preserve">Утвердить текст уведомления кандидата о датах заседания комиссии и иных случаях, устанавливающих обязанность для избирательных комиссий по уведомлению кандидата </w:t>
      </w:r>
      <w:r>
        <w:rPr>
          <w:sz w:val="28"/>
          <w:szCs w:val="28"/>
        </w:rPr>
        <w:t>на должность главы муниципального образования городское поселение Кондинско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ндидата     </w:t>
      </w:r>
      <w:r>
        <w:rPr/>
        <w:t>(приложение № 1).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Утвердить текст уведомления кандидата в депутаты Совета депутатов муниципального образования городское поселение Кондинское о датах заседания комиссии муниципального образования городское поселение Кондинское и иных случаях, устанавливающих обязанность по уведомлению кандидата (приложение № 2)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           </w:t>
      </w:r>
      <w:r>
        <w:rPr/>
        <w:t>3.  Разместить настоящее постановление на официальном сайте органов местного самоуправления муниципального образования Кондинский район в разделе  «Муниципальное образование городское поселение Кондинское «Выборы 09.09.2018»».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378"/>
        <w:gridCol w:w="1015"/>
        <w:gridCol w:w="3002"/>
        <w:gridCol w:w="202"/>
      </w:tblGrid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/>
              <w:t xml:space="preserve">избирательной комиссии </w:t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А.М. Перевалова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35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избирательной комиссии </w:t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Н.Л. Калымова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Heading1"/>
              <w:spacing w:before="480" w:after="0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Приложение  </w:t>
            </w:r>
            <w:r>
              <w:rPr>
                <w:b w:val="false"/>
                <w:color w:val="000000"/>
                <w:sz w:val="20"/>
                <w:szCs w:val="20"/>
              </w:rPr>
              <w:t>№ 1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pacing w:before="0" w:after="0"/>
              <w:jc w:val="right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к постановлению избирательной комиссии муниципального образования </w:t>
            </w:r>
          </w:p>
          <w:p>
            <w:pPr>
              <w:pStyle w:val="Heading1"/>
              <w:spacing w:before="0" w:after="0"/>
              <w:jc w:val="right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городское поселение Кондинское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4.07.2018  г. № 22/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Избирательную комиссию </w:t>
      </w:r>
    </w:p>
    <w:p>
      <w:pPr>
        <w:pStyle w:val="Normal"/>
        <w:ind w:left="5387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муниципального образования городское поселение Кондин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фамилия, имя, отчество</w:t>
      </w:r>
    </w:p>
    <w:p>
      <w:pPr>
        <w:pStyle w:val="Normal"/>
        <w:ind w:left="5387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ндидата на должность главы муниципального образования городское поселение Кондинское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, ________________________________________________________, кандидат на должность главы муниципального образования городское поселение Кондинско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шу избирательную комиссию уведомлять меня о датах заседания комиссии и иных  случаях, устанавливающих обязанность для избирательных комиссий по уведомлению кандидата, используя следующие контактные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адресу (номеру телефона или  электронной почте, указать один из видов связи) 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сообщаю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 xml:space="preserve"> дополнительные контактные данные  (адрес,  номер телефона, электронная почта):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___________2018       _______________    (________________________)           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</w:t>
      </w:r>
      <w:r>
        <w:rPr>
          <w:i/>
          <w:szCs w:val="28"/>
        </w:rPr>
        <w:t>подпись                                       (ФИО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иложение  </w:t>
      </w:r>
      <w:r>
        <w:rPr>
          <w:b w:val="false"/>
          <w:color w:val="000000"/>
          <w:sz w:val="20"/>
          <w:szCs w:val="20"/>
        </w:rPr>
        <w:t>№ 2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к постановлению избирательной </w:t>
      </w:r>
    </w:p>
    <w:p>
      <w:pPr>
        <w:pStyle w:val="Heading1"/>
        <w:spacing w:before="0" w:after="0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 xml:space="preserve">комиссии муниципального образования </w:t>
      </w:r>
    </w:p>
    <w:p>
      <w:pPr>
        <w:pStyle w:val="Heading1"/>
        <w:spacing w:before="0" w:after="0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>городское поселение Кондинско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4.07.2018  г. № 22/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Избирательную комиссию </w:t>
      </w:r>
    </w:p>
    <w:p>
      <w:pPr>
        <w:pStyle w:val="Normal"/>
        <w:ind w:left="5387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муниципального образования городское поселение Кондин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фамилия, имя, отчество</w:t>
      </w:r>
    </w:p>
    <w:p>
      <w:pPr>
        <w:pStyle w:val="Normal"/>
        <w:ind w:left="5387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ндидата  в депутаты Совета депутатов муниципального образования городское поселение Кондинское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, кандидат  в депутаты Совета депутатов муниципального образования  городское поселение Кондинское  прошу избирательную комиссию уведомлять меня о датах заседания комиссии и иных  случаях, устанавливающих обязанность для избирательных комиссий по уведомлению кандидата, используя следующие контактные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адресу (номеру телефона или  электронной почте, указать один из видов связи) 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сообщаю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 xml:space="preserve"> дополнительные контактные данные  (адрес,  номер телефона, электронная почта):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___________2018        _______________    (________________________)            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                                                                  </w:t>
      </w:r>
      <w:r>
        <w:rPr>
          <w:i/>
          <w:szCs w:val="28"/>
        </w:rPr>
        <w:t>подпись                                       (ФИО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Arial Unicode MS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45:00Z</dcterms:created>
  <dc:creator>user</dc:creator>
  <dc:description/>
  <cp:keywords/>
  <dc:language>en-US</dc:language>
  <cp:lastModifiedBy>Admin</cp:lastModifiedBy>
  <cp:lastPrinted>2018-07-10T19:27:00Z</cp:lastPrinted>
  <dcterms:modified xsi:type="dcterms:W3CDTF">2018-07-14T06:38:00Z</dcterms:modified>
  <cp:revision>15</cp:revision>
  <dc:subject/>
  <dc:title/>
</cp:coreProperties>
</file>