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тогах деятельности отдела финансово-бюджетной политики администрации сельского поселения Леуши за 2017 год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финансово-бюджетной политики осуществляет свою деятельность в соответствии с Положением об отделе, утвержденным распоряжением администрации сельского поселения Леуши от 09.06.2009 г. № 45-р  Численность финансового органа составляет 3 человека, в том числе 2 муниципальных служа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й сфере деятельности отдел финансов осуществляет полномочия по следующим основным направлен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правовое регулирова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жбюджет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существление муниципального финансового контроля (в пределах полномоч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исполнения бюджета поселения за 2017 год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left="-181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сельского поселения Леуши на 2017 год утвержден решением Совета депутатов сельского поселения Леуши от 29.12.2016 г. № 61 «О бюджете муниципального образования сельское поселение Леуши на 2017 год и плановый период 2018 и 2019 годов». </w:t>
      </w:r>
    </w:p>
    <w:p>
      <w:pPr>
        <w:pStyle w:val="Normal"/>
        <w:shd w:fill="FFFFFF" w:val="clear"/>
        <w:spacing w:before="0" w:after="0"/>
        <w:ind w:left="-181" w:firstLine="35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о бюджете сельского поселения Леуши  в течение финансового года тринадцать раз вносились изменения и дополн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на основании решений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 31.01.2017г. № 1, от 28.02.2017г. № 7, от 30.03.2017 № 17,от 27.04.2017г. №25, от19.05.2017г. №33, от 30.06.2017г. № 35 , от 24.07.2017г. № 48, от 31.07.2017г. № 49, от 31.08.2017 №54, от 28.09.2017 №57, от 26.10.2017 №67, от 30.11.2017 г. № 75 , от 28.12.2017 г. № 82 ).  </w:t>
      </w:r>
    </w:p>
    <w:p>
      <w:pPr>
        <w:pStyle w:val="Normal"/>
        <w:shd w:fill="FFFFFF" w:val="clear"/>
        <w:spacing w:before="0" w:after="0"/>
        <w:ind w:left="-181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клонение объема показателей первоначально утвержденного бюджета и уточненног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ставлено в таблиц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560"/>
        <w:gridCol w:w="1701"/>
        <w:gridCol w:w="1417"/>
      </w:tblGrid>
      <w:tr>
        <w:trPr>
          <w:trHeight w:val="875" w:hRule="atLeast"/>
        </w:trPr>
        <w:tc>
          <w:tcPr>
            <w:tcW w:w="53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о утвержденные бюджетные ассигн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е бюджетные ассигнования</w:t>
            </w:r>
          </w:p>
        </w:tc>
        <w:tc>
          <w:tcPr>
            <w:tcW w:w="3118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первоначально утвержденных ассигнований от уточненных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абсолютном выражении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 869,5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0,8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1,3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69,5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56,2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7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, профицит (+, -)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,4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,4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менений бюдж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й объем доходов сельского поселения Леуши был увеличен на 15 751,3 тыс. рублей (на 138,5 %) и утверждён в сумме 56 620,8 тыс. рублей, в том числе в виде собственных доходов в сумме 9 465.1 тыс.руб., безвозмездных поступлений  в объеме 4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5,8 тыс.рубл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– 3</w:t>
      </w:r>
      <w:r>
        <w:rPr>
          <w:rFonts w:cs="Times New Roman" w:ascii="Times New Roman" w:hAnsi="Times New Roman"/>
          <w:sz w:val="24"/>
          <w:szCs w:val="24"/>
          <w:lang w:val="en-US"/>
        </w:rPr>
        <w:t>2 737.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– 465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тыс.руб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– 1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52.7 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ём расходов сельского поселения Леуши увеличен на сумму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86.7 тыс. рублей (на 138.6 %) и утвержден в сумме 5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56.2 тыс. руб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о бюджете в последней редакции утвержден объём дефицита бюджета в сумме  35.4  тыс.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отражения в бюджете </w:t>
      </w:r>
      <w:r>
        <w:rPr>
          <w:rFonts w:cs="Times New Roman" w:ascii="Times New Roman" w:hAnsi="Times New Roman"/>
          <w:spacing w:val="-6"/>
          <w:sz w:val="24"/>
          <w:szCs w:val="24"/>
        </w:rPr>
        <w:t>остатков средств на 01.01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отделом подготовлено нормативно-правовых актов в количестве 47 единиц, в т.ч.:  20 постановления администрации сельского поселения Леуши, 22 решений Совета депутатов сельского поселения Леуши, 5 распоряжений администрации сельского поселения Леуш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сполнения бюдж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н устойчивый электронный документооборот с бюджетополучателями и кредитными организациями с использованием электронно-цифровой подпис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и ведение лицевых счетов учреждений поселения в отделе финансово-бюджетной политики позволяет осуществлять предварительный контроль за расходами бюджета на стадии подготовки платежных документов получателями бюджетных средств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ление бюджетной отчё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ом финансово-бюджетной политики проведена работа по составлен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дового от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сполнении бюджета за 2017 год. Составлена бюджетная отчетность об исполнении бюджета за 2017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сельское поселение Леуши за 2017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ом разработан проект решения Совета депутатов сельского поселения Леуши «Об исполнении бюджета муниципального образования сельское поселение Леуши за 2016 год», который был 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Совет депутатов на рассмотрение, в сроки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принят Решением Совета депутатов от 27.04.2017 года № 24 «Об исполнении бюджета муниципального образования сельское поселение Леуши  за 2016 год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жбюджет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с Комитетом финансов заключ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е о мерах по повышению эффективности использования бюджетных средств и увеличению поступлений налоговых и неналоговых доходов местных бюджетов </w:t>
      </w:r>
      <w:r>
        <w:rPr>
          <w:rFonts w:cs="Times New Roman" w:ascii="Times New Roman" w:hAnsi="Times New Roman"/>
          <w:sz w:val="24"/>
          <w:szCs w:val="24"/>
        </w:rPr>
        <w:t>(далее – Согла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ом финансово-бюджетной  политики созданы вкладки на официальном сайте органов местного самоуправления Кондинского района: «Администрация сельского поселения Леуши» и «Бюджет» (в целях реализации задачи, поставленной Президентом РФ по обеспечению доступности и прозрачности бюджета для граждан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бюджетного процесса в муниципальном образовании  сельское поселение Леуши и обеспечения обмена информацией между участниками бюджетного процесса в 2017 году проведена следующая работа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 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в автоматизированной системе АС «УРМ», АС «Бюджет»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нсолидированной отчетности  внедрено и введено в промышленную эксплуатацию на основе веб-технологий программное обеспечение «ВЭБ-Консолидация», разработчик НПО «Криста»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Обеспечена  работа защищенного электронного документооборота с использованием средств электронной подписи в </w:t>
      </w:r>
      <w:r>
        <w:rPr>
          <w:rFonts w:cs="Times New Roman" w:ascii="Times New Roman" w:hAnsi="Times New Roman"/>
          <w:b w:val="false"/>
        </w:rPr>
        <w:t>программном обеспечении «Система удал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финансового документооборот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между отделом финансов и управлением Федерального казначейства по Ханты-Мансийскому автономному округу - Югре при осуществлении кассового обслуживания исполнения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финансовой грамотности населения на официальном сайте администрации Кондинского района в разделе «Сельское поселение Леуши» в доступной форме  для всех граждан размещается в разделе «Бюджет для граждан» информация о  бюджете на очередной финансовый год и плановый период, а также информация о результатах его исполнения; организуются публичные слушания по проекту решения Совета депутатов о бюджете на очередной финансовый год и плановый период, по отчету об исполнении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-бюджетной политики администрации сельского поселения Леу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Столб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44:00Z</dcterms:created>
  <dc:creator>Михайлова</dc:creator>
  <dc:description/>
  <cp:keywords/>
  <dc:language>en-US</dc:language>
  <cp:lastModifiedBy>Пользователь Windows</cp:lastModifiedBy>
  <dcterms:modified xsi:type="dcterms:W3CDTF">2018-05-30T19:39:00Z</dcterms:modified>
  <cp:revision>6</cp:revision>
  <dc:subject/>
  <dc:title/>
</cp:coreProperties>
</file>