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сельское поселение Леуши на 2019 год и на плановый период 2020 и 2021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3 декабря 2018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8.0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18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проводятся на основании решения Совета депутатов сельского поселения Леуши от 26 ноября 2018 года № 25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в администрации сельского поселения Леуши по адресу: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рм Мар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льдина Надежда 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жакова Галина Николае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председатель Общественного совета сельского поселения Леуш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еализации прав жителей сельского поселения на непосредственное участие в местном самоуправлении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по основному докладу не более 10 минут. Выступления 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по проекту решения Совета депутатов сельского поселения Леуши «О бюджете муниципального образования сельское поселение Леуши на 2019 год и на плановый период 2020 и 2021 годов»). Прием рекомендаций и предложений от жителей сельского поселения Леуши осуществлялся оргкомитетом до 11 декабря 2018 года. Обращений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19 год и на плановый период 2020 и 2021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. 20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              </w:t>
        <w:tab/>
        <w:tab/>
        <w:tab/>
        <w:tab/>
        <w:tab/>
        <w:tab/>
        <w:tab/>
        <w:t xml:space="preserve">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Admin</cp:lastModifiedBy>
  <cp:lastPrinted>2018-12-18T15:24:00Z</cp:lastPrinted>
  <dcterms:modified xsi:type="dcterms:W3CDTF">2018-12-18T10:24:00Z</dcterms:modified>
  <cp:revision>20</cp:revision>
  <dc:subject/>
  <dc:title>МУНИЦИПАЛЬНОЕ ОБРАЗОВАНИЕ КОНДИНСКИЙ РАЙОН</dc:title>
</cp:coreProperties>
</file>