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18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Заместитель главы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8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654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</w:t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сильевн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ух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 Леуши за 10 месяцев 2018 г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Семашко В.В., Верхотуров М.И. Силкин В.В., Ворнчихина С.Н., Соломина Е.Г., Дащенко А.С., Морозов В.А.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, услуги ЖКХ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вовлечении объектов недвижимости в налоговый оборот по физически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Ольга Васильевна  Бараухин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Марина Владимировна  Вурм - заместитель главы сельского поселения Леуши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Дарья Юрьевна Курендо – эксперт по жилищной политике МКУ «АХС»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</w:t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М.В. Вурм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7-12-04T13:39:00Z</cp:lastPrinted>
  <dcterms:modified xsi:type="dcterms:W3CDTF">2019-04-03T07:28:00Z</dcterms:modified>
  <cp:revision>30</cp:revision>
  <dc:subject/>
  <dc:title> Муниципальное образование </dc:title>
</cp:coreProperties>
</file>