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8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 Леуши за 11 месяцев 2018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Бельтюкова А.А., Верхотуров М.И., Симачков Ю.В., Яковлев С.П., Деева Е.В., Карагаев В.В., Кудлай Г.А., Молоткова Е.В.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мероприятиях по взысканию задолженности по социальному и коммерческому найму муниципального жилого фонда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Васильевна  Бараухина – экономис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а сельского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М.В. 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7-12-27T17:14:00Z</cp:lastPrinted>
  <dcterms:modified xsi:type="dcterms:W3CDTF">2019-04-03T07:34:00Z</dcterms:modified>
  <cp:revision>35</cp:revision>
  <dc:subject/>
  <dc:title> Муниципальное образование </dc:title>
</cp:coreProperties>
</file>