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8 года</w:t>
        <w:tab/>
        <w:tab/>
        <w:t>с.Леуши</w:t>
        <w:tab/>
        <w:tab/>
        <w:tab/>
        <w:tab/>
        <w:tab/>
        <w:tab/>
        <w:t xml:space="preserve">       № 10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рм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.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хи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информации о задолженности по доходам от сдачи в найм жилых помещений социального жилого фонда сп. Леуши за 12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05" w:leader="none"/>
          <w:tab w:val="right" w:pos="9638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ab/>
        <w:t>(О.В. Бараухина)</w:t>
      </w:r>
    </w:p>
    <w:p>
      <w:pPr>
        <w:pStyle w:val="Normal"/>
        <w:tabs>
          <w:tab w:val="clear" w:pos="708"/>
          <w:tab w:val="left" w:pos="505" w:leader="none"/>
          <w:tab w:val="right" w:pos="963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jc w:val="both"/>
        <w:rPr/>
      </w:pPr>
      <w:r>
        <w:rPr/>
        <w:t>Обновлен реестр должников социального найма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Отделу финансово-бюджетной политики продолжить работу по своевременному обновлению реестра должников.</w:t>
      </w:r>
    </w:p>
    <w:p>
      <w:pPr>
        <w:pStyle w:val="Style16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Бельтюкова А.А., Верхотуров М.И., Симачков Ю.В., Яковлев С.П., Деева Е.В., Карагаев В.В., Кудлай Г.А., Молоткова Е.В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зъяснительная работа (Бельтюкова А.А., Верхотуров М.И., Симачков Ю.В., Яковлев С.П., Деева Е.В., Карагаев В.В., Кудлай Г.А., Молоткова Е.В.)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Срок исполнения до 21 января 2019г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1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Срок исполнения до 29 декабря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 вовлечении объектов недвижимости в налоговый оборот по физическим лицам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(Д.Ю. Курендо)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4.3. Отделу ЖКХ продолжить работу по вовлечению объектов недвижимости в налоговый оборот по сельскому поселению Леуши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О мероприятиях по взысканию задолженности по социальному и коммерческому найму муниципального жилого фонда сельского поселения Леуши.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(О.В. Бараухина)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Информация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С 2019 года сформировать реестр должников, имеющих простроченную задолженность по договорам найма более 3-х месяцев, с указанием вида найма жилья (социальный, коммерческий, служебный)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Обеспечить ежемесячное обновление данного реестра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Разместить в средствах массовой информации обращение к нанимателям муниципального жилья о своевременной оплате и гашении задолженности, о возможных последствиях за нарушение договорных обязательств, с указанием ссылок на статьи Жилищного кодекса РФ и Гражданского кодекса РФ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Отработать вопрос о возможности оплаты найма жилья (социальный, коммерческий, служебный) путем безналичного перечисления из заработной платы нанимателя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Срок: до 1 февраля 2019 года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 Назначить очередное заседание комиссии на 14 февраля 2019 года. Документы к очередному заседанию необходимо предоставить не позднее 11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еуши</w:t>
        <w:tab/>
        <w:t xml:space="preserve">   </w:t>
        <w:tab/>
        <w:t xml:space="preserve">                                                              М.В. Вур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7-12-28T14:51:00Z</cp:lastPrinted>
  <dcterms:modified xsi:type="dcterms:W3CDTF">2019-04-03T07:35:00Z</dcterms:modified>
  <cp:revision>32</cp:revision>
  <dc:subject/>
  <dc:title>Протокол </dc:title>
</cp:coreProperties>
</file>