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т 10 января 2018 года</w:t>
        <w:tab/>
        <w:tab/>
        <w:tab/>
        <w:tab/>
        <w:tab/>
        <w:tab/>
        <w:t xml:space="preserve">                                     № 11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с. Леуши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уши от 26 сентября 2014 года № 1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оложения о персональ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нных муниципальных служащ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сельского поселения Леуш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едения их личных дел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приведения нормативных правовых актов администрации сельского поселения Леуши в соответствие с действующим законодательством и устранения технических ошибок, администрация сельского поселения Леуши постановляет:</w:t>
      </w:r>
    </w:p>
    <w:p>
      <w:pPr>
        <w:pStyle w:val="Normal"/>
        <w:ind w:firstLine="708"/>
        <w:jc w:val="both"/>
        <w:rPr/>
      </w:pPr>
      <w:r>
        <w:rPr>
          <w:sz w:val="24"/>
        </w:rPr>
        <w:t>1. Внести в постановление администрации сельского поселения Леуши                           от 26 сентября 2014 года № 110 «Об утверждении Положения о персональных данных муниципальных служащих администрации сельского поселения Леуши и ведения их личных дел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з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Об утверждении Положения о персональных данных муниципальных служащих администрации сельского поселения Леуши и ведении их личных дел»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1. Утвердить Положение о персональных данных муниципальных служащих администрации сельского поселения Леуши и ведении их личных дел (приложение).»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ункт 3 постановления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3. Контроль за выполнением постановления возложить на начальника организационного отдела администрации сельского поселения Леуши.».</w:t>
      </w:r>
    </w:p>
    <w:p>
      <w:pPr>
        <w:pStyle w:val="Normal"/>
        <w:ind w:firstLine="708"/>
        <w:jc w:val="both"/>
        <w:rPr/>
      </w:pPr>
      <w:r>
        <w:rPr>
          <w:sz w:val="24"/>
        </w:rPr>
        <w:t>1.4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постановление обнародовать в соответствие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Контроль за выполнением постановления возложить на начальника организационного отдела администрации сельского поселения Леуш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Приложение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61" w:hanging="0"/>
        <w:rPr>
          <w:sz w:val="24"/>
        </w:rPr>
      </w:pPr>
      <w:r>
        <w:rPr>
          <w:sz w:val="24"/>
        </w:rPr>
        <w:t xml:space="preserve">сельского поселения Леуши                                                                                                                                                                   от 10.01.2018 № 11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ерсональных данных муниципальных служащих администрации сельского поселения Леуши и ведении их личных дел </w:t>
      </w:r>
    </w:p>
    <w:p>
      <w:pPr>
        <w:pStyle w:val="Normal"/>
        <w:jc w:val="center"/>
        <w:rPr/>
      </w:pPr>
      <w:r>
        <w:rPr>
          <w:b/>
          <w:sz w:val="24"/>
        </w:rPr>
        <w:t>(далее – Положение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м Положением определяется порядок получения, обработки, хранения, комбинирования, передачи и любого другого использования персональных данных муниципальных служащих администрации сельского поселения Леуши (далее – муниципальные служащие), а также ведения их личных дел в соответствии со статьями 29, 30 Федерального закона от 02 марта 2007 года № 25-ФЗ «О муниципальной службе в Российской Федерации», Указа Президента Российской Федерации от 30 мая 2005 года               № 609 «Об утверждении Положения о персональных данных государственного гражданского служащего Российской Федерации и ведении его личного дела» (далее – Федеральный за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д персональными данными муниципальных служащих понимаются сведения о фактах, событиях и обстоятельствах жизни муниципальных  служащих, позволяющие идентифицировать их личность и содержащиеся в личных делах муниципальных служащих либо подлежащие включению в их личные дела в соответствии с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Глава сельского поселения Леуши (далее – глава поселения) либо уполномоченные им лица обеспечивают защиту персональных данных муниципальных служащих, содержащихся в их личных делах, от неправомерного использования или у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лава поселения определяет лицо из числа работников организационного отдела (далее – ответственный за кадровое делопроизводство), уполномоченное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4.1. Персональные данные муниципальных служащих обрабатываются и хранятся у ответственного за кадровое делопроизвод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4.2. Персональные данные муниципальных служащих могут храниться в бумажном виде – личных делах, папках, прошитых и пронумерованных. Личные дела находятся в специальном металлическом шкафу, обеспечивающем защиту от несанкционированного досту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4.3. Персональные данные муниципальных служащих могут также храниться в электронном виде на локальной компьютерной сети. Доступ к базе данных, содержащей информацию о персональных данных муниципальных служащих, обеспечивается системой паро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5. При получении, обработке, хранении и передаче персональных данных муниципального служащего ответственный за кадровое делопроизводство обязан соблюдать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5.1. Обработка персональных данных муниципальных служащих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законодательства Ханты-Мансийского автономного округа – Югры, содействия муниципальным служащим в прохождении муниципальной службы (далее – муниципальная служба), в обучении и должностном росте, обеспечении личной безопасности муниципальных служащих и членов его семьи, а также в целях обеспечения сохранности принадлежащего им имущества и имущества органа, учета результатов исполнения ими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5.2.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ых служащих у третьей стороны следует известить об этом муниципальных служащих заранее, получить их письменное согласие и сообщить муниципальным служащим о целях, предполагаемых источниках и способах получения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5.3. Запрещается получать, обрабатывать и приобщать к личным делам муниципальных служащих не установленные федеральными законами персональные данные об их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5.4. При принятии решений, затрагивающих интересы муниципальных служащих, запрещается основываться на персональных данных муниципальных служащих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5.5. Защита персональных данных муниципальных служащих от неправомерного их использования или утраты обеспечивается за счет средств органа, в котором проходят службу муниципальные служащие в порядке, установленном федеральными законами и принятым в соответствии с ним нормативным правовым а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5.6. Передача персональных данных муниципальных служащих третьей стороне не допускается без письменного согласия муниципальных служащих, за исключением случаев, установленных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6.2. Осуществлять свободный бесплатный доступ к своим персональным данным, включая право получать копии любой записи, содержащей их персональные данные, за исключением случаев, предусмотренных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.3.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е служащие при отказе представителя нанимателя или уполномоченного им лица исключить или исправить их персональные данные имею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е служащие имеют право дополнить заявлением, выражающим их собственную точку з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.4.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ых служащих, обо всех произведенных в них изменениях или исключениях из 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6.5. Обжаловать в суд любые неправомерные действия или бездействие представителя нанимателя  или уполномоченного им лица при обработке и защите их персональных данных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7. Муниципальные служащие, виновные в нарушении норм, регулирующих получение, обработку, хранение и передачу персональных данных других муниципальных служащих, несут ответственность в соответствии с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8. 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 – Югры от 20 июля 2007 года № 113-оз «Об отдаленных вопросах муниципальной службы в Ханты-Мансийском автономном округе – Югре» на основе персональных данных муниципальных служащих формируются и ведутся, в том числе, на электронных носителях, реестры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0. В личные дела муниципальных служащих вносятся их персональные данные и иные сведения, связанные с поступлением на муниципальную службу, ее прохождением и увольнением с муниципальной службы. Личные дела муниципальных служащих ведутся  ответственным за кадровое делопроизвод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 К личному делу муниципального служащего приобщ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1. Письмен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2. 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3.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4. Копия паспорта и копии свидетельств о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5. Копия трудовой книжки или документа, подтверждающего прохождение военной или и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6.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7.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8. Копия акта (приказа, распоряжения) о назначении на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9.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0. Копии актов (приказов, распоряжений) о переводе муниципального служащего на иную должность муниципальной службы, о временном замещении им иной должност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11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2. Копия акта (приказа, распоряжения) об освобождении муниципального служащего от замещаемой должности муниципальной службы, о прекращении трудового договора или его приостано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13. Аттестационный лист муниципального служащего, прошедшего аттестацию, и отзыв об исполнении им должностных обязанностей за аттестационн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4. Экзаменационный лист муниципального служащего и отзыв об уровне его знаний, навыков и умений (профессиональном уровне) и о возможности присвоении ему классного ч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5. Копии документов о присвоении муниципальному служащему классного ч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6. Копии документов о включении муниципального служащего в кадровый резерв, а также об исключении его из кадрового резер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7. Копии решений о поощрении муниципального служащего, а также о наложении на него дисциплинарного взыскания до его снятия или отм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18. Копии документов о начале служебной проверки, ее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19. Документы, связанные с оформлением допуска к сведениям, составляющим государственную или иную охраняемую законом тайну, если исполнении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2.20. Сведения о доходах, об имуществе и обязательствах имущественного характера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21. Копия страхового свидетельства обязательного пенсионного страх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22.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23. Копия страхового медицинского полиса обязательного медицинского страхования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24. Медицинское заключение установленной формы об отсутствии у граждана заболевания, препятствующего поступлению на муниципальную службу или ее прохож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2.25. Справка о результатах проверки достоверности и полноты,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12.26.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3. В личное дело муниципальных служащих вносятся также их письменные объяснения, если такие объяснения даны ими после ознакомления с документами личного де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К личному делу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4. Документы, приобщенные к личным делам муниципальных служащих, брошюруются, страницы нумеруются. К личному делу прилагается оп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Учетные данные муниципальных служащих в соответствии с порядком, хранятся у ответственного за кадровое делопроизводство на электронных носителях. Ответственный за кадровое делопроизводство обеспечивает их защиту от несанкционированного доступа и коп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5. В обязанности ответственного за кадровое делопроизводство, осуществляющего ведение личных дел муниципальных служащих, вход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5.1. Приобщение документов, указанных в пунктах 12 и 13 настоящего Положения, к личным делам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5.2. Обеспечение сохранности личных дел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5.3.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актами Российской Федерации, а также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5.4. Ознакомление муниципальных служащих с документами, входящими в состав их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 В предоставляемых средствам массовой информации сведениях запрещается указы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1.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2. Данные о супруге, детях и иных членах семьи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3.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4. Данные, позволяющие определить местонахождения объектов недвижимости, принадлежащих муниципальному служащему на праве собственности или находящихся в его польз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5. Иные данные о доходах, имуществе и обязательствах имущественного характера муниципального служащего, за исключени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5.1. Декларированного годового дохода и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5.2. Перечня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6.5.3. Перечня транспортных средств и суммарной декларированной стоимости ценных бумаг, принадлежащих муниципальному служащему на праве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7. Лица, уполномоченные на ведение и хранение личных дел муниципальных служащих, привлекают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18. При переводе муниципального служащего на должность муниципальной службы в другой орган местного самоуправления или его структурное подразделение его личное дело передается по новому месту замещения должност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9. Личные дела муниципальных служащих, уволенных с муниципальной службы, хранятся ответственным за кадровое делопроизводство в течение 10 лет со дня увольнения с муниципальной службы, после чего передаются в архи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Если гражданин, личное дело которого хранится в организационном отделе администрации сельского поселения Леуши (далее – организационный отдел) органа, в котором ранее замещал должность муниципальной службы, поступит на муниципальную службу вновь, его личное дело подлежит передаче организационным отделом в орган по месту замещения должности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ри ликвидации органа местного самоуправления муниципального образования, в котором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ым переданы функции ликвидированного органа местного самоуправления муниципального образования, или их правопреемник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5"/>
    </w:pPr>
    <w:rPr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9:00Z</dcterms:created>
  <dc:creator>koromi</dc:creator>
  <dc:description/>
  <cp:keywords/>
  <dc:language>en-US</dc:language>
  <cp:lastModifiedBy>User</cp:lastModifiedBy>
  <cp:lastPrinted>2018-01-11T09:52:00Z</cp:lastPrinted>
  <dcterms:modified xsi:type="dcterms:W3CDTF">2018-01-11T06:59:00Z</dcterms:modified>
  <cp:revision>2</cp:revision>
  <dc:subject/>
  <dc:title/>
</cp:coreProperties>
</file>