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0 янва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</w:tc>
      </w:tr>
    </w:tbl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Леуши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администрации сельского поселения Леуши от 27 марта 2012 года № 17  «Об утверждении Положения о порядке уведомления представителя нанимателя (работодателя) о фактах обращения в целях склонения муниципального  служащего администрации сельского поселения Леуши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овершению коррупционных правонарушений»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частью 5 статьи 9 Федерального закона </w:t>
        <w:br/>
        <w:t>от 25 декабря 2008 года № 273-ФЗ «О противодействии коррупции», руководствуясь  Уставом сельского поселения Леуши</w:t>
      </w:r>
      <w:r>
        <w:rPr>
          <w:b/>
        </w:rPr>
        <w:t xml:space="preserve">, </w:t>
      </w:r>
      <w:r>
        <w:rPr/>
        <w:t>администрация сельского поселения Леуши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ьского поселения Леуши от 27 марта 2012 года № 17 «Об утверждении Положения о порядке уведомления представителя нанимателя (работодателя) о фактах обращения в целях склонения муниципального  служащего администрации сельского поселения Леуши к совершению коррупционных правонарушений»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1.1. Название постановления изложить в следующе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«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е уведомления представителя нанимателя (работодателя) о фактах обращения в целях склонения муниципального  служащего администрации сельского поселения Леуши к совершению коррупционных правонарушен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1.2. Пункт 1 постановления изложить в следующе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«1. У</w:t>
      </w:r>
      <w:r>
        <w:rPr>
          <w:rFonts w:cs="Times New Roman" w:ascii="Times New Roman" w:hAnsi="Times New Roman"/>
          <w:b w:val="false"/>
          <w:sz w:val="24"/>
          <w:szCs w:val="24"/>
        </w:rPr>
        <w:t>твердить Порядок уведомления представителя нанимателя (работодателя) о фактах обращения в целях склонения муниципального  служащего администрации сельского поселения Леуши к совершению коррупционных правонарушений (приложение).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1.3. Пункт 4 постановления считать пунктом 3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1.4. Пункт 3 постановления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постановления возложить на начальника организационного отдела администрации сельского поселения Леуш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1.5. Приложение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2. О</w:t>
      </w:r>
      <w:r>
        <w:rPr>
          <w:color w:val="000000"/>
        </w:rPr>
        <w:t>бнародовать</w:t>
      </w:r>
      <w:r>
        <w:rPr/>
        <w:t xml:space="preserve"> настоящее постановление </w:t>
      </w:r>
      <w:r>
        <w:rPr>
          <w:color w:val="000000"/>
        </w:rPr>
        <w:t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798"/>
        <w:gridCol w:w="3226"/>
      </w:tblGrid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сельского поселения Леуши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Н.Злыгосте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Cs/>
        </w:rPr>
        <w:tab/>
        <w:tab/>
        <w:tab/>
      </w:r>
      <w:r>
        <w:rPr>
          <w:bCs/>
        </w:rPr>
        <w:t xml:space="preserve"> </w:t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2" w:firstLine="702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2" w:firstLine="702"/>
        <w:rPr/>
      </w:pPr>
      <w:r>
        <w:rPr/>
        <w:t>сельского поселения Леуши</w:t>
      </w:r>
    </w:p>
    <w:p>
      <w:pPr>
        <w:pStyle w:val="Normal"/>
        <w:shd w:fill="FFFFFF" w:val="clear"/>
        <w:autoSpaceDE w:val="false"/>
        <w:ind w:left="4962" w:firstLine="702"/>
        <w:rPr/>
      </w:pPr>
      <w:r>
        <w:rPr/>
        <w:t>от 10.01.2018 № 14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ого  служащего администрации сельского поселения Леуши к совершению коррупционных правонарушений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– Порядок)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 противодействии коррупции» и устанавливает процедуру уведомления муниципальными служащими администрации сельского поселения Леуши (далее – муниципальные служащие) представителя нанимателя (работодателя)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осуществляется незамедлительно с момента, когда муниципальному служащему стало известно о фактах склонения его к совершению коррупционного правонарушения по форме согласно приложению 1 к Порядку в соответствии с перечнем сведений, определенных пунктом 2.1. раздела 2 настоящего Поряд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ый 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сведений, содержащихся в уведомлении, и порядок регистрации уведомл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ведомление представителя нанимателя (работодателя) должно содержат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  <w:tab/>
        <w:t>Свед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муниципального служащего, направившего уведомление (далее – уведомитель), его должность, наименование структурного подразделения в котором он осуществляет профессиональную деятельность и номер телефона для контактов. Если уведомление подается муниципальным служащи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1 настоящего Порядка, в уведомлении также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ращении к уведомителю каких-либо лиц в целях склонения его к совершению коррупционных правонаруш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е сведения о коррупционных правонарушениях, к совершению которых уведомителя склонял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вестные сведения о лице, склоняющем (склонявшем) уведомителя к совершению коррупционных правонаруш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, место, способ и обстоятельства склонения уведомителя к совершению коррупционных правонаруш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уведомителем обязанностей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  <w:tab/>
        <w:t>Дату подачи уведом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  <w:tab/>
        <w:t>Собственноручную подпись уведомите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незамедлительно в присутствии уведомителя, если уведомление представлено им лично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день, когда оно поступило по почте или с курьер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ы журнала прошиваются и нумеруются. Запись об их количестве заверяется на последней странице подписью должностного лица организационного отдела администрации сельского поселения Леуш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На уведомлении ставится отметка о его поступлении к представителю нанимателя (работодателю), с указанием даты поступления и входящего номе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ция приема и регистрации уведомлений, проверки сведений, указанных в уведомлении, осуществляется должностным лицом  организационного отдела администрации сельского поселения Леуш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оверки сведений, содержащихся в уведомлен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осле регистрации уведомление передается на рассмотрение представителю нанимателя (работодателю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Представитель нанимателя (работодатель) в течение одного рабочего дня со дня получения уведомления принимает решение об организации проверки сведений, содержащихся в уведомлении (далее – проверка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Для проведения проверки создается комиссия, которая состоит из председателя комиссии, заместителя председателя, секретаря и членов комисс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исьменным заявлением об освобождении его от участия в проведении данной провер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При проведении проверки должны быт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заслушаны пояснения уведомителя, других муниципальных служащих, а также лиц, имеющих отношение к фактам, содержащимся в уведомлен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объективно и всесторонне рассмотрены факты и обстоятельства обращения к уведомителю в целях склонения его к совершению коррупционного правонаруш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установлены причины и условия, которые способствовали обращению лиц к уведомителю с целью склонения его к совершению коррупционных правонаруш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Итоги проведения провер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зультаты проверки сообщаются представителю нанимателя (работодателю) комиссией в форме письменного заключения в трехдневный срок со дня окончания провер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заключении указыва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состав комисс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сроки проведения проверк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составитель уведомления и обстоятельства, послужившие основанием для проведения проверк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меры, рекомендуемые для разрешения сложившейся ситу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в заключении выносятся рекомендации представителю нанимателя (работодателю) по применению превентивных мер по недопущению коррупционного правонаруш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(работодателем) принимается решение о передаче информации в органы прокуратуры, органы внутренних дел Российской Федерации,  иные государственные орга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Информация о решении по результатам проверки направляется в организационный отдел администрации сельского поселения Леуши для включения в личное дело уведомите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Уведомитель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  <w:r>
        <w:br w:type="page"/>
      </w:r>
    </w:p>
    <w:p>
      <w:pPr>
        <w:pStyle w:val="Style19"/>
        <w:ind w:left="566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bCs/>
        </w:rPr>
      </w:pPr>
      <w:r>
        <w:rPr>
          <w:bCs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</w:rPr>
      </w:pPr>
      <w:r>
        <w:rPr>
          <w:bCs/>
        </w:rPr>
        <w:t>Представителю нанимателя (работодател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Ф.И.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                                                                   </w:t>
      </w:r>
      <w:r>
        <w:rPr/>
        <w:t>Ф.И.О., должност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                                                                        </w:t>
      </w:r>
      <w:r>
        <w:rPr/>
        <w:t>наименование структурного подразд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атьей 9</w:t>
        </w:r>
      </w:hyperlink>
      <w:r>
        <w:rPr/>
        <w:t xml:space="preserve">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5 декабря 2008 года                             № 273-ФЗ «О противодействии коррупции» я,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i/>
        </w:rPr>
        <w:t xml:space="preserve">                         </w:t>
      </w:r>
      <w:r>
        <w:rPr>
          <w:i/>
        </w:rPr>
        <w:t>Ф.И.О., долж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ю об обращении ко мне гр. 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, мест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ы, должность, адрес проживания и другие известные о данном лице сведения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еня к совершению коррупционных действий, а именно 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еречислить, в чем выражается склонение к коррупционный действиям: способ и обстоятельства склонения к правонарушению, сущность предполагаемого правонаруш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 Подпи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сообщаю, что о данном факте уведомлены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зарегистрировано в Журнале регистрации «__» ____________20__ г. за № _____________ </w:t>
      </w:r>
      <w:r>
        <w:rPr>
          <w:rFonts w:cs="Times New Roman" w:ascii="Times New Roman" w:hAnsi="Times New Roman"/>
          <w:i/>
          <w:sz w:val="24"/>
          <w:szCs w:val="24"/>
        </w:rPr>
        <w:t>(Ф.И.О., должность ответственного лиц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bCs/>
        </w:rPr>
      </w:pP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bCs/>
        </w:rPr>
      </w:pPr>
      <w:r>
        <w:rPr>
          <w:bCs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регистрации уведомлений о фактах обращения в целях скло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муниципального служащего к совершению коррупцио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338"/>
        <w:gridCol w:w="1375"/>
        <w:gridCol w:w="1747"/>
        <w:gridCol w:w="1463"/>
        <w:gridCol w:w="1258"/>
        <w:gridCol w:w="1744"/>
      </w:tblGrid>
      <w:tr>
        <w:trPr>
          <w:trHeight w:val="960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время поступления уведомл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, должность лица, подавшего уведомл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, должность лица, зарегистрировавшего уведомл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 лица, зарегистрировавшего 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28BD85D1F41914683A68BC7376CF3620F96713F202C368780AB203BAE4F2921F2E2EBB9B18FD5Q1dBL" TargetMode="External"/><Relationship Id="rId3" Type="http://schemas.openxmlformats.org/officeDocument/2006/relationships/hyperlink" Target="consultantplus://offline/ref=2DBB1F59F0A435A421F851515619D12EF75134DB9726EA71E224597A82C2AF8B12AA1CFE8DE61B2Fb7jFJ" TargetMode="External"/><Relationship Id="rId4" Type="http://schemas.openxmlformats.org/officeDocument/2006/relationships/hyperlink" Target="consultantplus://offline/ref=8821012711E7FF809BE9C46A24420E86D5A97C355C6815539D2B469A876A13B86C1665C66F38EE7FvCnFL" TargetMode="External"/><Relationship Id="rId5" Type="http://schemas.openxmlformats.org/officeDocument/2006/relationships/hyperlink" Target="consultantplus://offline/ref=B5A3237287FEC4C590E4123635477BF3030871B80EEC9936F37DAFE843B98A4FA3E5625ADED175CDKFkCH" TargetMode="External"/><Relationship Id="rId6" Type="http://schemas.openxmlformats.org/officeDocument/2006/relationships/hyperlink" Target="consultantplus://offline/ref=2DBB1F59F0A435A421F851515619D12EF75134DB9726EA71E224597A82C2AF8B12AA1CFE8DE61B2Fb7j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3:00Z</dcterms:created>
  <dc:creator>ustinova</dc:creator>
  <dc:description/>
  <cp:keywords/>
  <dc:language>en-US</dc:language>
  <cp:lastModifiedBy>User</cp:lastModifiedBy>
  <cp:lastPrinted>2018-01-11T10:52:00Z</cp:lastPrinted>
  <dcterms:modified xsi:type="dcterms:W3CDTF">2018-01-11T06:53:00Z</dcterms:modified>
  <cp:revision>7</cp:revision>
  <dc:subject/>
  <dc:title/>
</cp:coreProperties>
</file>