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>от 30 марта  2018 года                                                                                              № 207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редупреж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гативных явлений, связанных с половодьем</w:t>
      </w:r>
    </w:p>
    <w:p>
      <w:pPr>
        <w:pStyle w:val="Normal"/>
        <w:rPr/>
      </w:pPr>
      <w:r>
        <w:rPr>
          <w:sz w:val="26"/>
          <w:szCs w:val="26"/>
        </w:rPr>
        <w:t>в весенне-летний период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2 статьи 11 Федерального закона                          от 21 декабря 1994 года № 68-ФЗ «О защите населения и территорий от чрезвычайных ситуаций природного и техногенного характера» администрация сельского поселения Леуши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На период с 1 апреля по 1 июля 2018 года создать противопаводковую комиссию сельского поселения Леуши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Утвердить Положение о противопаводковой комиссии сельского поселения Леуши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Возложить на орган, специально уполномоченный на решение задач в области ГО и ЧС администрации сельского поселения Леуши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4. В связи с опасностью провала под лед рекомендовать населению                       с 01 апреля 2018 года не выходить и не выезжать на транспортных средствах на лед озер, рек и других водоемов сельского поселения Леуши, в целях водопоя скота, забора воды для питьевых и бытовых нужд, катания на маломерных суда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5. Признать утратившим силу постановление администрации сельского поселения Леуши от 13 марта 2017 года № 23 «О мероприятиях по предупреждению негативных явлений, связанных с половодьем в весенне-летний период 2017 года». </w:t>
      </w:r>
    </w:p>
    <w:p>
      <w:pPr>
        <w:pStyle w:val="Style61"/>
        <w:widowControl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>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Контроль за выполнением постановления оставляю за собой.</w:t>
      </w:r>
    </w:p>
    <w:p>
      <w:pPr>
        <w:pStyle w:val="FR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П.Н.Злыгостев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от 30.03.2018 № 207 </w:t>
      </w:r>
    </w:p>
    <w:p>
      <w:pPr>
        <w:pStyle w:val="Style15"/>
        <w:spacing w:before="0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аводковой комиссии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Вурм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сельского поселения Леуши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Богатырев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администрации сельского поселения Леуши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Зуев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Административно-хозяйственная служб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Д.Хазов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уш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уши </w:t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30.03.2018 № 2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тивопаводковой комиссии 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тивопаводковая комиссия сельского поселения Леуши создается с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рганизации взаимодействия с эвакуационной комиссией поселения в случае затопления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тивопаводковая комиссия является временно действующим органом, на период паводка, при администрации сельского поселения Леуши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Губернатора и Правительства Ханты-Мансийского автономного округа – Югры, нормативными правовыми актами администрации сельского поселения Леуши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2. Основные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сновными задачам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ланирование, разработка и осуществление мероприятий,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3. Функции и права комисс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Комиссия в соответствии с возложенными на нее задачами:</w:t>
      </w:r>
    </w:p>
    <w:p>
      <w:pPr>
        <w:pStyle w:val="Normal"/>
        <w:ind w:firstLine="709"/>
        <w:rPr/>
      </w:pPr>
      <w:r>
        <w:rPr>
          <w:sz w:val="26"/>
          <w:szCs w:val="26"/>
        </w:rPr>
        <w:t>1.1. В повседневно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организует совместно с органом, специально уполномоченным на решение задач в области ГО, ЧС подготовку руководящего состава органов муниципального образования по вопросам планирования противопаводков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ри угрозе возникновения чрезвычайных ситуац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условиях чрезвычайных ситуаций (особый период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ринимать в пределах своей компетенции решения по противопаводковым вопросам, издаваемым в виде распоряжения администрации сельского поселения Леуш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4. Непосредственно руководить противопаводковыми работами в зоне бедстви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4. Организация работы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в период повседневной деятельности организует и проводит свою работу в соответствии с планом, утвержденным главой сельского поселения Леуш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 угрозе возникновения чрезвычайных ситуаций комиссия, в соответствии с распоряжением администрации сельского поселения Леуши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Члены комиссии выполняют задачи согласно своим функциональным обязанно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120" w:after="0"/>
        <w:ind w:left="225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3:00Z</dcterms:created>
  <dc:creator>Пилипук Алексей Дмитриевич</dc:creator>
  <dc:description/>
  <cp:keywords/>
  <dc:language>en-US</dc:language>
  <cp:lastModifiedBy>User</cp:lastModifiedBy>
  <cp:lastPrinted>2018-04-04T11:07:00Z</cp:lastPrinted>
  <dcterms:modified xsi:type="dcterms:W3CDTF">2018-04-04T07:09:00Z</dcterms:modified>
  <cp:revision>10</cp:revision>
  <dc:subject/>
  <dc:title>Ханты-Мансийский автономный округ Тюменская область</dc:title>
</cp:coreProperties>
</file>