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3 апреля 2018 года                                                                                                  № 212 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«Административно-хозяйственная служба»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казенного учреждения «Административно-хозяйственная служба» в соответствие с действующим законодательством, а также в целях эффективного исполнения поставленных учреждению задач, администрация сельского поселения Леуши постановляет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устав муниципального казенного учреждения «Административно-хозяйственная служба», утвержденный постановлением администрации сельского поселения Леуши от 02 августа 2013 года № 69 «О создании муниципального казенного учреждения «Административно-хозяйственная служб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.2. статьи 3 слова «- электро, - тепло, -водо, - и газоснабжение поселений в границах Муниципального образования сельское поселение Леуши;» заменить словам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ниципального казенного учреждения «Административно-хозяйственная служба» И.Г. Зуеву зарегистрировать изменения и дополнения в устав муниципального казенного учреждения «Административно-хозяйственная служба» в Межрайонной инспекции федеральной налоговой службы России № 2 по Ханты-Мансийскому автономному округу-Югре в порядке и сроки, установленные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азместить настоящее постановление на официальном сайте органов местного самоуправления муниципального образования Кондинский район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Глава сельского поселения Леуши                                                           П.Н. Злыгост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1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4:00Z</dcterms:created>
  <dc:creator>Dogma</dc:creator>
  <dc:description/>
  <cp:keywords/>
  <dc:language>en-US</dc:language>
  <cp:lastModifiedBy>6</cp:lastModifiedBy>
  <cp:lastPrinted>2018-04-06T10:23:00Z</cp:lastPrinted>
  <dcterms:modified xsi:type="dcterms:W3CDTF">2018-04-06T05:31:00Z</dcterms:modified>
  <cp:revision>3</cp:revision>
  <dc:subject/>
  <dc:title/>
</cp:coreProperties>
</file>