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Cs w:val="24"/>
        </w:rPr>
      </w:pPr>
      <w:r>
        <w:rPr>
          <w:b/>
          <w:szCs w:val="24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от 11 апреля 2018 года                                                                                                          № 217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проведении</w:t>
      </w:r>
    </w:p>
    <w:p>
      <w:pPr>
        <w:pStyle w:val="Heading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анитарной очистки </w:t>
      </w:r>
    </w:p>
    <w:p>
      <w:pPr>
        <w:pStyle w:val="Normal"/>
        <w:tabs>
          <w:tab w:val="clear" w:pos="708"/>
          <w:tab w:val="left" w:pos="42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ab/>
        <w:tab/>
        <w:t>В  рамках подготовки к  празднованию 73-летия Победы в Великой Отечественной войне 1941-1945 годов, в соответствии с Правилами благоустройства сельского поселения Леуши, утвержденными решением Совета депутатов сельского поселения Леуши                           от 05 октября 2017 года № 53, администрация сельского поселения Леуши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овать и провести на территории сельского поселения Леуши санитарную очистку территорий населенных пунктов сельского поселения Леуши с 13 апреля                              по 11 июня 2018 года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уководителям предприятий и организаций всех форм собственности, частным предпринимателям, объекты которых расположены на территории сельского поселения Леуши, привести в порядок прилегающие и закрепленные территории, очистить их от мусора, обновить ограждения и штакетную изгородь, привести в надлежащий вид уличные фасады зданий, установить урны у зданий, учреждений, торговых павильонов в срок до 30 апреля 2018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ладельцам, арендаторам, нанимателям жилых домов и квартир, расположенных на территории сельского поселения Леуши, привести в порядок прилегающие и закрепленные территории, очистить их от мусора, обновить ограждения и штакетную изгородь, привести в надлежащий вид уличные фасады зданий, упорядочить складирование дров, строительных материалов в срок до 30 апреля 2018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рганизовать 13, 20, 27 апреля 2018 года субботники по приведению санитарной очистки  территории всех населенных пунктов сельского  поселения Леуш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рганизовать с 13 апреля по 11 июня 2018 года проведение декад по озеленению территорий населенных пунк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комендовать руководителям предприятий, учреждений, организаций, частным предпринимателям, объекты которых расположены на территории сельского поселения Леуши, в срок до 11 июня 2018 года еженедельно каждый четверг проводить санитарную очистку закрепленных территор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 Настоящее постановление обнародовать в соответствии с решением Совета                   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м сайте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4. Контроль за выполнение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главы сельского поселения Леуши         </w:t>
        <w:tab/>
        <w:tab/>
        <w:tab/>
        <w:t xml:space="preserve">         </w:t>
        <w:tab/>
        <w:t xml:space="preserve">                                М.В.Вурм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0" w:leader="none"/>
      </w:tabs>
      <w:ind w:left="360" w:hanging="0"/>
      <w:jc w:val="both"/>
    </w:pPr>
    <w:rPr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3:00Z</dcterms:created>
  <dc:creator>7</dc:creator>
  <dc:description/>
  <cp:keywords/>
  <dc:language>en-US</dc:language>
  <cp:lastModifiedBy>User</cp:lastModifiedBy>
  <cp:lastPrinted>2018-04-12T11:41:00Z</cp:lastPrinted>
  <dcterms:modified xsi:type="dcterms:W3CDTF">2018-04-12T07:46:00Z</dcterms:modified>
  <cp:revision>4</cp:revision>
  <dc:subject/>
  <dc:title>Муниципальное образование Кондинский район</dc:title>
</cp:coreProperties>
</file>