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spacing w:before="320" w:after="0"/>
        <w:ind w:right="-7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overflowPunct w:val="true"/>
        <w:autoSpaceDE w:val="true"/>
        <w:spacing w:before="320" w:after="0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октября 2018 года                                                                                         № 322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05"/>
        <w:gridCol w:w="66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на территории сельского поселения Леуш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сельское поселение Леуши от 21.08.2017  года №  53  «Об утверждении правил благоустройства территории муниципального образования сельское поселение Леуши»,  </w:t>
      </w:r>
      <w:r>
        <w:rPr>
          <w:bCs/>
          <w:sz w:val="26"/>
          <w:szCs w:val="26"/>
        </w:rPr>
        <w:t xml:space="preserve"> дополнительным соглашением № 2 от 18.04.2016  к соглашению от 21 декабря 2015 № 10/2016-2018/ о передаче осуществления части полномочий органов местного самоуправления сельского поселения Леуши  органам местного самоуправления муниципального образования Кондинский район, постановлением администрации Кондинского района от 01.08.2018 года № 1502 «О внесении изменений в постановление администрации Кондинского района от 09 июня 2015 года №662 «Об утверждении реестра муниципальных услуг муниципального образования Кондинский район», </w:t>
      </w:r>
      <w:r>
        <w:rPr>
          <w:sz w:val="26"/>
          <w:szCs w:val="26"/>
          <w:lang w:eastAsia="en-US"/>
        </w:rPr>
        <w:t xml:space="preserve">руководствуясь Уставом сельского поселения Леуши, </w:t>
      </w:r>
      <w:r>
        <w:rPr>
          <w:b/>
          <w:sz w:val="26"/>
          <w:szCs w:val="26"/>
          <w:lang w:eastAsia="en-US"/>
        </w:rPr>
        <w:t>администрация сельского поселения Леуши постановляет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дачи разрешений на производство земляных раб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сельского поселения Леуши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</w:t>
      </w:r>
      <w:r>
        <w:rPr>
          <w:color w:val="000000"/>
          <w:sz w:val="26"/>
          <w:szCs w:val="26"/>
        </w:rPr>
        <w:t xml:space="preserve">бнародовать </w:t>
      </w:r>
      <w:r>
        <w:rPr>
          <w:sz w:val="26"/>
          <w:szCs w:val="26"/>
        </w:rPr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  <w:sz w:val="26"/>
          <w:szCs w:val="26"/>
        </w:rPr>
        <w:t>и разместить на официальном сайте органов местного самоуправления Конди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tabs>
          <w:tab w:val="clear" w:pos="708"/>
          <w:tab w:val="center" w:pos="48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Глава сельского поселения Леуши                                                        П.Н. Злыгост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819"/>
        <w:gridCol w:w="321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ind w:left="5812" w:hanging="0"/>
        <w:jc w:val="right"/>
        <w:rPr/>
      </w:pPr>
      <w:r>
        <w:rPr/>
        <w:t xml:space="preserve">от 25.10.2018 № 322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дачи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льского поселения Леуш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bookmarkStart w:id="1" w:name="sub_1001"/>
      <w:bookmarkEnd w:id="1"/>
      <w:r>
        <w:rPr>
          <w:sz w:val="26"/>
          <w:szCs w:val="26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N 174-п "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", </w:t>
      </w:r>
      <w:hyperlink r:id="rId5">
        <w:r>
          <w:rPr>
            <w:rStyle w:val="InternetLink"/>
            <w:color w:val="0000FF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сельское поселение Леуши от 21.08.2017 года № 53 «Об утверждении правил благоустройства территории муниципального образования сельское поселение Леуши»</w:t>
      </w:r>
    </w:p>
    <w:p>
      <w:pPr>
        <w:pStyle w:val="Style20"/>
        <w:spacing w:before="0" w:after="0"/>
        <w:ind w:firstLine="540"/>
        <w:jc w:val="both"/>
        <w:rPr/>
      </w:pPr>
      <w:bookmarkStart w:id="2" w:name="sub_12"/>
      <w:bookmarkEnd w:id="2"/>
      <w:r>
        <w:rPr>
          <w:sz w:val="26"/>
          <w:szCs w:val="26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20"/>
        <w:spacing w:before="0" w:after="0"/>
        <w:ind w:firstLine="567"/>
        <w:jc w:val="both"/>
        <w:rPr/>
      </w:pPr>
      <w:bookmarkStart w:id="3" w:name="sub_12"/>
      <w:bookmarkEnd w:id="3"/>
      <w:r>
        <w:rPr>
          <w:sz w:val="26"/>
          <w:szCs w:val="26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. Основанием для начала осуществления земляных работ на территории сельского поселения Леуши является </w:t>
      </w:r>
      <w:hyperlink r:id="rId6">
        <w:r>
          <w:rPr>
            <w:rStyle w:val="InternetLink"/>
            <w:color w:val="0000FF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производство земляных работ, выданное уполномоченным органом администрацией сельского поселения Леуш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Подготовку и выдачу разрешение на производство земляных работ осуществляет Управление архитектуры и градостроительства администрации Кондинского района (далее – Управление) 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02"/>
      <w:bookmarkStart w:id="6" w:name="sub_22"/>
      <w:bookmarkEnd w:id="5"/>
      <w:bookmarkEnd w:id="6"/>
      <w:r>
        <w:rPr>
          <w:sz w:val="26"/>
          <w:szCs w:val="26"/>
        </w:rPr>
        <w:t>2.3. Подписание разрешения на производство земляных работ по форме согласно приложению 2 к настоящему порядку осуществляет начальник Управления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6"/>
          <w:szCs w:val="26"/>
        </w:rPr>
        <w:t>2.4. Для получения разрешения на производство земляных работ лица, указанные в 1.2. настоящего порядка  представляют в Управление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заявление по форме согласно </w:t>
      </w:r>
      <w:r>
        <w:rPr>
          <w:rStyle w:val="Style13"/>
          <w:b w:val="false"/>
          <w:color w:val="000000"/>
          <w:sz w:val="26"/>
          <w:szCs w:val="26"/>
        </w:rPr>
        <w:t xml:space="preserve">приложению 1 к настоящему порядку   </w:t>
      </w:r>
      <w:r>
        <w:rPr>
          <w:sz w:val="26"/>
          <w:szCs w:val="26"/>
        </w:rPr>
        <w:t xml:space="preserve"> с указанием целей, способа, места, сроков начала и окончания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Управление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Управлении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6"/>
          <w:szCs w:val="26"/>
        </w:rPr>
        <w:t>2.7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6"/>
          <w:szCs w:val="26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случае нарушения сроков производства земляных работ, заявитель обращается в Управление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1. До начала работ, указанные в пункте 1.2. лица, осуществляющие производство земляных работ, приглашают специалистов Управления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0" w:name="sub_1003"/>
      <w:r>
        <w:rPr>
          <w:sz w:val="26"/>
          <w:szCs w:val="26"/>
        </w:rPr>
        <w:t xml:space="preserve">2.12. Земляные работы проводятся заинтересованными лицами в соответствии с положениями статьи 9.10 Правил благоустройства территории сельского поселения Леуши, утвержденных </w:t>
      </w:r>
      <w:hyperlink r:id="rId7">
        <w:r>
          <w:rPr>
            <w:rStyle w:val="InternetLink"/>
            <w:color w:val="0000FF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сельского поселения Леуши от 21.08.2017 года №53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1" w:name="sub_100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</w:t>
      </w:r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26"/>
      <w:bookmarkStart w:id="13" w:name="sub_26"/>
      <w:bookmarkEnd w:id="13"/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26"/>
      <w:bookmarkStart w:id="15" w:name="sub_27"/>
      <w:bookmarkEnd w:id="14"/>
      <w:r>
        <w:rPr>
          <w:sz w:val="26"/>
          <w:szCs w:val="26"/>
        </w:rPr>
        <w:t>3.1. Для закрытия разрешения на производство земляных работ заявитель не позднее чем за три рабочих дня до истечения срока выполнения работ предоставляет раннее выданное разрешение в Администрацию.</w:t>
      </w:r>
    </w:p>
    <w:p>
      <w:pPr>
        <w:pStyle w:val="Normal"/>
        <w:ind w:firstLine="567"/>
        <w:jc w:val="both"/>
        <w:rPr/>
      </w:pPr>
      <w:bookmarkStart w:id="16" w:name="sub_27"/>
      <w:r>
        <w:rPr>
          <w:sz w:val="26"/>
          <w:szCs w:val="26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6"/>
          <w:szCs w:val="26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 срок не позднее 7 рабочих дней со дня представления заявителем документов, указанных в п. 3.1., 3.2., Администрац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Разрешение закрывается начальником управления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Par1935"/>
      <w:bookmarkEnd w:id="17"/>
      <w:r>
        <w:rPr>
          <w:sz w:val="26"/>
          <w:szCs w:val="26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8" w:name="sub_43"/>
      <w:bookmarkStart w:id="19" w:name="sub_43"/>
      <w:bookmarkEnd w:id="19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bookmarkStart w:id="22" w:name="sub_1005"/>
      <w:bookmarkEnd w:id="22"/>
      <w:r>
        <w:rPr>
          <w:color w:val="000000"/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го поселения Леуш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95"/>
      </w:tblGrid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архитектуры и градостроительства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сельского поселения Леуши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30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чте; при личном приеме в        Управлении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1472"/>
        <w:gridCol w:w="2454"/>
      </w:tblGrid>
      <w:tr>
        <w:trPr/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80"/>
      </w:tblGrid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  <w:szCs w:val="24"/>
        </w:rPr>
        <w:t xml:space="preserve"> обязуюсь соблюдать утвержденные правила благоустройства территории муниципального образования сельское поселение Леуши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 к поряд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ЕШЕНИЮ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проекту, согласованному со службами городского поселения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капитального строительства администрации Кондинского района                                  (ул. Титова,14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жилищно-коммунального хозяйства Кондинского района (ул. Титова, 17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Кондинская, 34б)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 инженерных сетей (ул. Сибирская, 109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60 лет ВЛКСМ, 3 а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услуги связи (ул. Нефтепроводная,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Ленина, 27 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МУ ЦРБ (скорая медицинская помощь) (ул. Кондинская, 3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Телина Татьяна Владимировна</dc:creator>
  <dc:description/>
  <cp:keywords/>
  <dc:language>en-US</dc:language>
  <cp:lastModifiedBy>Admin</cp:lastModifiedBy>
  <cp:lastPrinted>2018-11-06T13:40:00Z</cp:lastPrinted>
  <dcterms:modified xsi:type="dcterms:W3CDTF">2018-11-06T08:41:00Z</dcterms:modified>
  <cp:revision>2</cp:revision>
  <dc:subject/>
  <dc:title/>
</cp:coreProperties>
</file>