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ЛЕУШИ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ондинского район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spacing w:before="320" w:after="0"/>
        <w:ind w:right="-7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overflowPunct w:val="true"/>
        <w:autoSpaceDE w:val="true"/>
        <w:spacing w:before="320" w:after="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0 декабря 2018 года                                                                                         № 344  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66"/>
        <w:gridCol w:w="34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Леуш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 октября 2018 года № 322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выдач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й на производство земляных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на территории сельского поселения Леуши»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</w:rPr>
        <w:t>В целях приведения нормативных правовых актов администрации сельского поселения Леуши в соответствие с действующим законодательством и устранения юридико-технических ошибок</w:t>
      </w:r>
      <w:r>
        <w:rPr>
          <w:sz w:val="24"/>
          <w:szCs w:val="24"/>
          <w:lang w:eastAsia="en-US"/>
        </w:rPr>
        <w:t xml:space="preserve">, администрация сельского поселения Леуши постановляет: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Внести в </w:t>
      </w:r>
      <w:r>
        <w:rPr>
          <w:rFonts w:cs="Times New Roman" w:ascii="Times New Roman" w:hAnsi="Times New Roman"/>
          <w:b w:val="false"/>
          <w:color w:val="000000"/>
          <w:lang w:eastAsia="en-US"/>
        </w:rPr>
        <w:t xml:space="preserve">постановление </w:t>
      </w:r>
      <w:r>
        <w:rPr>
          <w:rFonts w:cs="Times New Roman" w:ascii="Times New Roman" w:hAnsi="Times New Roman"/>
          <w:b w:val="false"/>
          <w:color w:val="000000"/>
          <w:lang w:val="ru-RU" w:eastAsia="en-US"/>
        </w:rPr>
        <w:t xml:space="preserve">администрации сельского поселения Леуши </w:t>
      </w:r>
      <w:r>
        <w:rPr>
          <w:rFonts w:cs="Times New Roman" w:ascii="Times New Roman" w:hAnsi="Times New Roman"/>
          <w:b w:val="false"/>
          <w:color w:val="000000"/>
          <w:lang w:eastAsia="en-US"/>
        </w:rPr>
        <w:t xml:space="preserve">от 25 октября 2018 года </w:t>
      </w:r>
      <w:r>
        <w:rPr>
          <w:rFonts w:cs="Times New Roman" w:ascii="Times New Roman" w:hAnsi="Times New Roman"/>
          <w:b w:val="false"/>
          <w:color w:val="000000"/>
          <w:lang w:val="ru-RU" w:eastAsia="en-US"/>
        </w:rPr>
        <w:t>№</w:t>
      </w:r>
      <w:r>
        <w:rPr>
          <w:rFonts w:cs="Times New Roman" w:ascii="Times New Roman" w:hAnsi="Times New Roman"/>
          <w:b w:val="false"/>
          <w:color w:val="000000"/>
          <w:lang w:eastAsia="en-US"/>
        </w:rPr>
        <w:t xml:space="preserve"> 322 «Об утверждении порядка выдачи разрешения на производство земляных работ на территории сельского поселения Леуши»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ледующее измен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Настоящее постановл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Контроль за выполнением постановления возложить на заместителя главы сельского поселения Леуш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Леуши</w:t>
        <w:tab/>
        <w:tab/>
        <w:tab/>
        <w:tab/>
        <w:tab/>
        <w:tab/>
        <w:t>М.В. Вур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  <w:t xml:space="preserve">Приложение </w:t>
      </w:r>
    </w:p>
    <w:p>
      <w:pPr>
        <w:pStyle w:val="Normal"/>
        <w:ind w:left="5812" w:hanging="0"/>
        <w:jc w:val="right"/>
        <w:rPr/>
      </w:pPr>
      <w:r>
        <w:rPr/>
        <w:t>к постановлению администрации сельского поселения Леуши</w:t>
      </w:r>
    </w:p>
    <w:p>
      <w:pPr>
        <w:pStyle w:val="Normal"/>
        <w:ind w:left="5812" w:hanging="0"/>
        <w:jc w:val="right"/>
        <w:rPr/>
      </w:pPr>
      <w:r>
        <w:rPr/>
        <w:t xml:space="preserve">от 20.12.2018 № 344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ыдачи разрешений на производство земляных рабо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ельского поселения Леуш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bookmarkStart w:id="1" w:name="sub_1001"/>
      <w:bookmarkEnd w:id="1"/>
      <w:r>
        <w:rPr>
          <w:szCs w:val="24"/>
        </w:rPr>
        <w:t xml:space="preserve">1.1. Настоящий Порядок разработан в соответствии с Гражданским </w:t>
      </w:r>
      <w:hyperlink r:id="rId2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N 131-ФЗ «Об общих принципах организации местного самоуправления в Российской Федерации», постановлением Правительства Ханты-Мансийского округа – Югры от 11.07.2014 № 257-п «Об установлении случаев, при которых не требуется получение разрешения на строительство на территории Ханты-Мансийского автономного округа – Югры», постановлением Правительства Ханты-Мансийского автономного округа – Югры от 19.06.2015 N 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– Югре», </w:t>
      </w:r>
      <w:hyperlink r:id="rId4">
        <w:r>
          <w:rPr>
            <w:rStyle w:val="InternetLink"/>
            <w:szCs w:val="24"/>
          </w:rPr>
          <w:t>решением</w:t>
        </w:r>
      </w:hyperlink>
      <w:r>
        <w:rPr>
          <w:szCs w:val="24"/>
        </w:rPr>
        <w:t xml:space="preserve"> Совета депутатов муниципального образования сельское поселение Леуши от 21.08.2017 № 53 «Об утверждении правил благоустройства территории муниципального образования сельское поселение Леуши»</w:t>
      </w:r>
    </w:p>
    <w:p>
      <w:pPr>
        <w:pStyle w:val="Style20"/>
        <w:spacing w:before="0" w:after="0"/>
        <w:ind w:firstLine="540"/>
        <w:jc w:val="both"/>
        <w:rPr/>
      </w:pPr>
      <w:bookmarkStart w:id="2" w:name="sub_12"/>
      <w:bookmarkEnd w:id="2"/>
      <w:r>
        <w:rPr/>
        <w:t>1.2. Настоящий порядок распространяется на физические и юридические лица независимо от их организационно-правовой формы и формы собственности при производстве земляных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проведение работ по благоустройству территории и др.)</w:t>
      </w:r>
    </w:p>
    <w:p>
      <w:pPr>
        <w:pStyle w:val="Style20"/>
        <w:spacing w:before="0" w:after="0"/>
        <w:ind w:firstLine="567"/>
        <w:jc w:val="both"/>
        <w:rPr/>
      </w:pPr>
      <w:bookmarkStart w:id="3" w:name="sub_12"/>
      <w:bookmarkEnd w:id="3"/>
      <w:r>
        <w:rPr/>
        <w:t>1.3. Настоящий порядок не распространяется на работы по строительству и реконструкции объектов капитального строительства, на которые оформляется разрешение на строительство в соответствии со статьей 51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bookmarkStart w:id="4" w:name="sub_1002"/>
      <w:bookmarkEnd w:id="4"/>
      <w:r>
        <w:rPr>
          <w:rFonts w:cs="Times New Roman" w:ascii="Times New Roman" w:hAnsi="Times New Roman"/>
          <w:b w:val="false"/>
          <w:color w:val="000000"/>
        </w:rPr>
        <w:t>2. Выдача разрешения на производство земляных рабо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1. Основанием для начала осуществления земляных работ на территории сельского поселения Леуши является </w:t>
      </w:r>
      <w:hyperlink r:id="rId5">
        <w:r>
          <w:rPr>
            <w:rStyle w:val="InternetLink"/>
            <w:szCs w:val="24"/>
          </w:rPr>
          <w:t>разрешение</w:t>
        </w:r>
      </w:hyperlink>
      <w:r>
        <w:rPr>
          <w:szCs w:val="24"/>
        </w:rPr>
        <w:t xml:space="preserve"> на производство земляных работ, выданное администрацией сельского поселения Леуш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 Подготовку и выдачу разрешение на производство земляных работ осуществляет администрация сельского поселения Леуши (далее- Администрация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sub_1002"/>
      <w:bookmarkStart w:id="6" w:name="sub_22"/>
      <w:bookmarkEnd w:id="5"/>
      <w:bookmarkEnd w:id="6"/>
      <w:r>
        <w:rPr>
          <w:sz w:val="24"/>
          <w:szCs w:val="24"/>
        </w:rPr>
        <w:t>2.3. Подписание разрешения на производство земляных работ по форме согласно приложению 1 к настоящему порядку осуществляет глава сельского поселения Леуши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4"/>
          <w:szCs w:val="24"/>
        </w:rPr>
        <w:t>2.4. Для получения разрешения на производство земляных работ лица, указанные в 1.2. настоящего порядка  представляют в администрацию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заявление по форме согласно </w:t>
      </w:r>
      <w:r>
        <w:rPr>
          <w:rStyle w:val="Style13"/>
          <w:b w:val="false"/>
          <w:color w:val="000000"/>
          <w:sz w:val="24"/>
          <w:szCs w:val="24"/>
        </w:rPr>
        <w:t xml:space="preserve">приложению 2 к настоящему порядку </w:t>
      </w:r>
      <w:r>
        <w:rPr>
          <w:sz w:val="24"/>
          <w:szCs w:val="24"/>
        </w:rPr>
        <w:t>с указанием целей, способа, места, сроков начала и окончания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ситуационный план (проект) проведения работ по форме согласно </w:t>
      </w:r>
      <w:r>
        <w:rPr>
          <w:rStyle w:val="Style13"/>
          <w:b w:val="false"/>
          <w:color w:val="000000"/>
          <w:sz w:val="24"/>
          <w:szCs w:val="24"/>
        </w:rPr>
        <w:t>приложению 4 к настоящему порядку</w:t>
      </w:r>
      <w:r>
        <w:rPr>
          <w:sz w:val="24"/>
          <w:szCs w:val="24"/>
        </w:rPr>
        <w:t xml:space="preserve">, согласованный с заинтересованными службами, отвечающими за сохранность инженерных и транспортных коммуникаций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3. схему движения транспорта и пешеходов в случае если проведение работ, повлечет перекрытие, изменение транспортных и пешеходных маршрутов дви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4. график выполнения работ, в случае если предполагается длительное производство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.5. гарантийное обязательство (письмо) по форме согласно </w:t>
      </w:r>
      <w:r>
        <w:rPr>
          <w:rStyle w:val="Style13"/>
          <w:b w:val="false"/>
          <w:color w:val="000000"/>
          <w:sz w:val="24"/>
          <w:szCs w:val="24"/>
        </w:rPr>
        <w:t>приложению 3 к настоящему порядку</w:t>
      </w:r>
      <w:r>
        <w:rPr>
          <w:sz w:val="24"/>
          <w:szCs w:val="24"/>
        </w:rPr>
        <w:t xml:space="preserve"> о восстановлении заявителем благоустройства (дорожных покрытий, зеленых насаждений и других элементов благоустройства), нарушенного в результате проведенных земляных работ, с указанием сроков вос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Срок восстановления благоустройства устанавл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выполнении земляных работ в весенне-летний период – не более 1 месяца после окончания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выполнении земляных работ в осенне-зимний период – не позднее 01 июня предстоящего летнего периода для восстановления зеленых насаждений и плодородного слоя почв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озднее 01 июля предстоящего летнего периода для восстановления дорожных покрытий (асфальтобетонные работ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1. Гарантийный срок на работы по восстановлению благоустройства, в том числе на работы по восстановлению элементов озеленения, проезжих частей, автостоянок, тротуаров, расположенных в границах улиц и дорог, проездов общего пользования и других элементов благоустройства, устанавливается в течение 2-х лет с момента закрытия разрешения на производство земля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Администрация  в течение 7 рабочих дней со дня поступления заявки выдает разрешения на производство земляных работ на срок, указанный в заявлении, либо отказывает в выдаче такого разрешения с указанием причин отказ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Разрешение на производство земляных работ подготавливается в двух экземплярах. Одни экземпляр выдается заявителю, второй хранится в администрации сельского поселения Леуши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4"/>
          <w:szCs w:val="24"/>
        </w:rPr>
        <w:t>2.8. В выдаче разрешения на производство земляных работ может быть отказано в случаях:</w:t>
      </w:r>
    </w:p>
    <w:p>
      <w:pPr>
        <w:pStyle w:val="Normal"/>
        <w:ind w:firstLine="567"/>
        <w:jc w:val="both"/>
        <w:rPr/>
      </w:pPr>
      <w:bookmarkStart w:id="9" w:name="sub_24"/>
      <w:bookmarkEnd w:id="9"/>
      <w:r>
        <w:rPr>
          <w:sz w:val="24"/>
          <w:szCs w:val="24"/>
        </w:rPr>
        <w:t>- непредставления документов, установленных пунктом 2.4 настоящего поряд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едставленных документов требованиям действующих строительных норм и прав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я в представленных документах каких-либо исправлений, неточностей, не позволяющих однозначно истолковать их содерж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Отказ в выдаче разрешения может быть оспорен застройщиком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. Продление срока действия разрешения на производство земляных работ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 В случае нарушения сроков производства земляных работ, заявитель обращается в администрацию сельского поселения Леуши за выдачей нового разрешения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2. До начала работ указанные в пункте 1.2. лица, осуществляющие производство земляных работ, приглашают специалистов администрации для фотофиксации существующего благоустройства на предполагаемом месте проведения работ.</w:t>
      </w:r>
    </w:p>
    <w:p>
      <w:pPr>
        <w:pStyle w:val="ConsPlusNormal"/>
        <w:ind w:firstLine="540"/>
        <w:jc w:val="both"/>
        <w:rPr>
          <w:szCs w:val="24"/>
        </w:rPr>
      </w:pPr>
      <w:bookmarkStart w:id="10" w:name="sub_1003"/>
      <w:r>
        <w:rPr>
          <w:szCs w:val="24"/>
        </w:rPr>
        <w:t xml:space="preserve">2.13. Земляные работы проводятся заинтересованными лицами в соответствии с положениями статьи 9.10 Правил благоустройства территории сельского поселения Леуши, утвержденных </w:t>
      </w:r>
      <w:hyperlink r:id="rId6">
        <w:r>
          <w:rPr>
            <w:rStyle w:val="InternetLink"/>
            <w:szCs w:val="24"/>
          </w:rPr>
          <w:t>решением</w:t>
        </w:r>
      </w:hyperlink>
      <w:r>
        <w:rPr>
          <w:szCs w:val="24"/>
        </w:rPr>
        <w:t xml:space="preserve"> Совета депутатов сельского поселения Леуши от 21.08.2017 № 53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bookmarkStart w:id="11" w:name="sub_1003"/>
      <w:r>
        <w:rPr>
          <w:rFonts w:cs="Times New Roman" w:ascii="Times New Roman" w:hAnsi="Times New Roman"/>
          <w:b w:val="false"/>
          <w:color w:val="000000"/>
        </w:rPr>
        <w:t xml:space="preserve">3. </w:t>
      </w:r>
      <w:bookmarkEnd w:id="11"/>
      <w:r>
        <w:rPr>
          <w:rFonts w:cs="Times New Roman" w:ascii="Times New Roman" w:hAnsi="Times New Roman"/>
          <w:b w:val="false"/>
          <w:color w:val="000000"/>
        </w:rPr>
        <w:t>Закрытие разрешения на производство земляных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12" w:name="sub_26"/>
      <w:bookmarkStart w:id="13" w:name="sub_26"/>
      <w:bookmarkEnd w:id="13"/>
    </w:p>
    <w:p>
      <w:pPr>
        <w:pStyle w:val="Normal"/>
        <w:ind w:firstLine="567"/>
        <w:jc w:val="both"/>
        <w:rPr>
          <w:sz w:val="24"/>
          <w:szCs w:val="24"/>
        </w:rPr>
      </w:pPr>
      <w:bookmarkStart w:id="14" w:name="sub_26"/>
      <w:bookmarkStart w:id="15" w:name="sub_27"/>
      <w:bookmarkEnd w:id="14"/>
      <w:r>
        <w:rPr>
          <w:sz w:val="24"/>
          <w:szCs w:val="24"/>
        </w:rPr>
        <w:t>3.1. Для закрытия разрешения на производство земляных работ заявитель не позднее, чем за три рабочих дня до истечения срока выполнения работ предоставляет раннее выданное разрешение в Администрацию.</w:t>
      </w:r>
    </w:p>
    <w:p>
      <w:pPr>
        <w:pStyle w:val="Normal"/>
        <w:ind w:firstLine="567"/>
        <w:jc w:val="both"/>
        <w:rPr/>
      </w:pPr>
      <w:bookmarkStart w:id="16" w:name="sub_27"/>
      <w:r>
        <w:rPr>
          <w:sz w:val="24"/>
          <w:szCs w:val="24"/>
        </w:rPr>
        <w:t>3.2. В случае если ранее выданное разрешение на производство земляных работ выдавалось на прокладку новых магистральных и распределительных сетей инженерной инфраструктуры к разрешению также прилагается</w:t>
      </w:r>
      <w:bookmarkEnd w:id="16"/>
      <w:r>
        <w:rPr>
          <w:sz w:val="24"/>
          <w:szCs w:val="24"/>
        </w:rPr>
        <w:t xml:space="preserve"> исполнительная схема, отображающая расположение построенного объекта с указанием технических характеристик данного объ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срок не позднее 7 рабочих дней со дня представления заявителем документов, указанных в п. 3.1., 3.2., Администрация принимает  решение о закрытии разрешения на производство земляных работ либо об отказе в закрытии такого раз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Разрешение закрывается главой сельского поселения Леуши путем проставления соответствующей записи на оригиналах разрешения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Основанием для отказа в закрытии разрешения на производство земляных работ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ов, указанных в пунктах 3.1, 3.2 настоящего порядк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7" w:name="Par1935"/>
      <w:bookmarkEnd w:id="17"/>
      <w:r>
        <w:rPr>
          <w:sz w:val="24"/>
          <w:szCs w:val="24"/>
        </w:rPr>
        <w:t>- несоответствие выполненных работ градостроительным регламент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выполненных работ требованиям, установленным в разрешении на производство земля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исполнение заявителем мероприятий по восстановлению дорожных покрытий, озеленения и элементов благоустройства, разрушение и повреждение которых было произведено в результате проводимых земляных рабо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 При наличии оснований, предусмотренных пунктом 3.5. настоящего порядка, Администрация в течение 7 рабочих дней с даты представления документов, предусмотренных пунктами 3.1, 3.2 настоящего порядка, уведомляет заявителя об отказе в закрытии разрешения на производство земляных работ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8" w:name="sub_43"/>
      <w:bookmarkStart w:id="19" w:name="sub_43"/>
      <w:bookmarkEnd w:id="19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bookmarkStart w:id="20" w:name="sub_43"/>
      <w:bookmarkStart w:id="21" w:name="sub_1005"/>
      <w:bookmarkEnd w:id="20"/>
      <w:bookmarkEnd w:id="21"/>
      <w:r>
        <w:rPr>
          <w:rFonts w:cs="Times New Roman" w:ascii="Times New Roman" w:hAnsi="Times New Roman"/>
          <w:b w:val="false"/>
          <w:color w:val="000000"/>
        </w:rPr>
        <w:t>4. Ответственность за нарушение настоящего поряд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bookmarkStart w:id="22" w:name="sub_1005"/>
      <w:bookmarkEnd w:id="22"/>
      <w:r>
        <w:rPr>
          <w:sz w:val="24"/>
          <w:szCs w:val="24"/>
        </w:rPr>
        <w:t>4.1 Лица, виновные в нарушении положений настоящего Порядка, привлекаются к ответственности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Протоколы об административных правонарушениях за нарушение положений настоящего Порядка составляются в соответствии с законодательством Российской Федерации, Ханты-Мансийского автономного округа - Югры и муниципальными правовыми актами  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ЕШЕНИЕ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изводство земля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Леу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: Заказчик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.И.О. физического лица; наименование  организаци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 отчество ответственн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решается производство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открытым способом, методом горизонтального направленного бурения (проко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, должность, подпись (приказ о назначении ответственног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, телефон ответственного за производством 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работ       «__» _______ 2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 «__» 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изводство работ разреша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выдавшего разрешение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  лица, выдавшего разреше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производство земляных работ закрыто «___» _______________ 20__ г. в соответствии с правилами благоустройства территории муниципального образования сельского поселения Леуши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явшего разрешение, об окончании (завершения) производства земляных  работ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  лица, принявшего разрешение, по окончании завершения  производства земляных  работ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рядку</w:t>
      </w:r>
    </w:p>
    <w:p>
      <w:pPr>
        <w:pStyle w:val="Normal"/>
        <w:shd w:fill="FFFFFF" w:val="clear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895"/>
      </w:tblGrid>
      <w:tr>
        <w:trPr/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Н. Злыгостеву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__________________________________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осуществление земляных работ, на территории сельского поселения Леуши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открытым способом, методом горизонтального направленного бурения (проко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, должность, подпись (приказ о назначении ответственног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, телефон ответственного за производством 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      «__» _______ 20__ г.       Окончание работ «__» _______ 20__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330"/>
      </w:tblGrid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41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план (проект)  проведения работ, согласованный с заинтересованными службами, отвечающими за сохранность инженерных и транспортных коммуник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у движения транспорта и пешеходов в случае если проведение работ, повлечет перекрытие, изменение транспортных и пешеходных маршрутов движ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ыполнения работ, в случае если предполагается длительное производство рабо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 в результате проведенных земляных работ, с указанием сроков восстанов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4" w:leader="none"/>
          <w:tab w:val="left" w:pos="6835" w:leader="none"/>
          <w:tab w:val="left" w:pos="923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предоставить:</w:t>
      </w:r>
    </w:p>
    <w:p>
      <w:pPr>
        <w:pStyle w:val="Normal"/>
        <w:tabs>
          <w:tab w:val="clear" w:pos="708"/>
          <w:tab w:val="left" w:pos="9231" w:leader="none"/>
        </w:tabs>
        <w:spacing w:before="0" w:after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почте; при личном приеме в        Управлении</w:t>
        <w:tab/>
      </w:r>
    </w:p>
    <w:p>
      <w:pPr>
        <w:pStyle w:val="Normal"/>
        <w:tabs>
          <w:tab w:val="clear" w:pos="708"/>
          <w:tab w:val="left" w:pos="5384" w:leader="none"/>
          <w:tab w:val="left" w:pos="683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___»____________  20__ г.                                                                   _______/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едующие позиции заполняются должностным лицом, принявшим заявление, и отдается на руки заявител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9"/>
        <w:gridCol w:w="1472"/>
        <w:gridCol w:w="2454"/>
      </w:tblGrid>
      <w:tr>
        <w:trPr/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, принявшего заявлени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hd w:fill="FFFFFF" w:val="clear"/>
        <w:ind w:left="4963" w:hanging="0"/>
        <w:rPr>
          <w:sz w:val="24"/>
          <w:szCs w:val="24"/>
        </w:rPr>
      </w:pPr>
      <w:r>
        <w:rPr>
          <w:sz w:val="24"/>
          <w:szCs w:val="24"/>
        </w:rPr>
        <w:t>Приложение 3 к поряд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980"/>
      </w:tblGrid>
      <w:tr>
        <w:trPr/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сельского поселения П.Н. Злыгосте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___________________________________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РАНТИЙНОЕ ПИСЬМ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4"/>
          <w:szCs w:val="24"/>
        </w:rPr>
        <w:t>Я</w:t>
      </w:r>
      <w:r>
        <w:rPr>
          <w:sz w:val="24"/>
          <w:szCs w:val="24"/>
          <w:u w:val="single"/>
        </w:rPr>
        <w:t xml:space="preserve">           _                                              ________________________________________________________________________________</w:t>
      </w:r>
      <w:r>
        <w:rPr>
          <w:sz w:val="24"/>
          <w:szCs w:val="24"/>
        </w:rPr>
        <w:t xml:space="preserve"> обязуюсь соблюдать утвержденные правила благоустройства территории муниципального образования сельское поселение Леуши. В рамках проведения земляных работ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гарантирую произвести за счет собственных средств восстановление нарушенного благоустройства (дорожных покрытий, зеленых насаждений и других элементов благоустройства), нарушенного  в результате планируемых к проведению земляных работ в срок  до ___________г, а также соблюдать гарантийный обязательства на работы по восстановлению благоустройства, в течение 2-х лет с момента закрытия разрешения на производство земляных раб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Заявитель       ___________                  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подпись)                                                     (Ф.И.О.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.___________20__ г.</w:t>
      </w:r>
      <w:r>
        <w:br w:type="page"/>
      </w:r>
    </w:p>
    <w:p>
      <w:pPr>
        <w:pStyle w:val="Normal"/>
        <w:shd w:fill="FFFFFF" w:val="clear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4 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туационный план (проект)  проведения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АЗРЕШЕНИЮ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изводство земля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о проекту, согласованному со службами сельского поселения поселения: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Управление капитального строительства администрации Кондинского района                                  (ул. Титова,14)</w:t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  <w:t>В части проектируемых, строящихся объектов:</w:t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  <w:t>В части улично-дорожной сети:</w:t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Управление жилищно-коммунального хозяйства Кондинского района (ул. Титова, 17)</w:t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Организация, осуществляющая эксплуатацию линий электрических сетей (ул. Кондинская, 34б)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pBdr>
          <w:top w:val="single" w:sz="4" w:space="1" w:color="000000"/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Организация, осуществляющая эксплуатацию  инженерных сетей (ул. Сибирская, 109)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Организация, осуществляющая услуги связи (ул. 60 лет ВЛКСМ, 3 а)</w:t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Организация, осуществляющая услуги связи (ул. Нефтепроводная, 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Пожарная  часть (ул. Ленина, 27 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МУ ЦРБ (скорая медицинская помощь) (ул. Кондинская, 3)</w:t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>Особые 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0">
    <w:name w:val="a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i/>
      <w:iCs/>
      <w:color w:val="353842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4">
    <w:name w:val="a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2">
    <w:name w:val="a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C39CDD85E9B9A621990FE60D30BFBF1EF98B525518D0A34ABEF7E08D1y0J" TargetMode="External"/><Relationship Id="rId3" Type="http://schemas.openxmlformats.org/officeDocument/2006/relationships/hyperlink" Target="consultantplus://offline/ref=47BC39CDD85E9B9A621990FE60D30BFBF1EF9BB921568D0A34ABEF7E08D1y0J" TargetMode="External"/><Relationship Id="rId4" Type="http://schemas.openxmlformats.org/officeDocument/2006/relationships/hyperlink" Target="consultantplus://offline/ref=47BC39CDD85E9B9A62198EF376BF55F4F5E5C2BD2157815E6EFEE92957400B03ACFDB6468E145F26460DB346DCyBJ" TargetMode="External"/><Relationship Id="rId5" Type="http://schemas.openxmlformats.org/officeDocument/2006/relationships/hyperlink" Target="consultantplus://offline/ref=47BC39CDD85E9B9A62198EF376BF55F4F5E5C2BD21568F5569F7E92957400B03ACFDB6468E145F26460DB146DCyDJ" TargetMode="External"/><Relationship Id="rId6" Type="http://schemas.openxmlformats.org/officeDocument/2006/relationships/hyperlink" Target="consultantplus://offline/ref=47BC39CDD85E9B9A62198EF376BF55F4F5E5C2BD2157815E6EFEE92957400B03ACFDB6468E145F26460DB346DCy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1:00Z</dcterms:created>
  <dc:creator>Телина Татьяна Владимировна</dc:creator>
  <dc:description/>
  <cp:keywords/>
  <dc:language>en-US</dc:language>
  <cp:lastModifiedBy>Admin</cp:lastModifiedBy>
  <cp:lastPrinted>2018-12-20T11:28:00Z</cp:lastPrinted>
  <dcterms:modified xsi:type="dcterms:W3CDTF">2018-12-20T06:41:00Z</dcterms:modified>
  <cp:revision>22</cp:revision>
  <dc:subject/>
  <dc:title/>
</cp:coreProperties>
</file>