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Cs/>
          <w:sz w:val="28"/>
        </w:rPr>
      </w:pPr>
      <w:r>
        <w:rPr>
          <w:bCs/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Cs/>
          <w:sz w:val="28"/>
        </w:rPr>
      </w:pPr>
      <w:r>
        <w:rPr>
          <w:bCs/>
          <w:sz w:val="28"/>
        </w:rPr>
        <w:t xml:space="preserve">Ханты-Мансийского автономного округа – Югры 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FR1"/>
        <w:jc w:val="left"/>
        <w:rPr/>
      </w:pPr>
      <w:r>
        <w:rPr>
          <w:sz w:val="28"/>
        </w:rPr>
        <w:t xml:space="preserve">от 29 декабря  2017 года                                                                            № 166-р 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б утверждении Плана работ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миссии по предупреждению 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ликвидации чрезвычайных ситуаций 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еспечению пожарной безопасности 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ерритор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4"/>
        </w:rPr>
        <w:t>сельское поселение Леуши на 2018 год</w:t>
      </w:r>
    </w:p>
    <w:p>
      <w:pPr>
        <w:pStyle w:val="FR1"/>
        <w:spacing w:before="0" w:after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12.02.1998 № 28-ФЗ                  «О гражданской обороне», </w:t>
      </w:r>
      <w:r>
        <w:rPr>
          <w:sz w:val="28"/>
          <w:szCs w:val="28"/>
        </w:rPr>
        <w:t>от 21.12.1994 № 69-ФЗ «О пожарной безопасности»</w:t>
      </w:r>
      <w:r>
        <w:rPr>
          <w:color w:val="000000"/>
          <w:sz w:val="28"/>
          <w:szCs w:val="28"/>
        </w:rPr>
        <w:t>, от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1. Утвердить План </w:t>
      </w:r>
      <w:r>
        <w:rPr>
          <w:sz w:val="28"/>
          <w:szCs w:val="24"/>
        </w:rPr>
        <w:t>работы комиссии по предупреждению и ликвидации чрезвычайных ситуаций и обеспечению пожарной безопасности на территории муниципального образования сельское поселение Леуши на 2018 год (приложение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аспоряжение обнародовать в соответствии с решением Совета депутатов сельского поселения Леуши от 05.10.2017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 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обнарод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П.Н.Злыгостев</w:t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FR1"/>
        <w:spacing w:before="0" w:after="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FR1"/>
        <w:spacing w:before="0" w:after="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Леуши</w:t>
      </w:r>
    </w:p>
    <w:p>
      <w:pPr>
        <w:pStyle w:val="FR1"/>
        <w:spacing w:before="0" w:after="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29.12.2017 № 166-р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4"/>
          <w:szCs w:val="24"/>
        </w:rPr>
        <w:t xml:space="preserve"> </w:t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FR1"/>
        <w:spacing w:before="0" w:after="0"/>
        <w:jc w:val="center"/>
        <w:rPr/>
      </w:pPr>
      <w:r>
        <w:rPr>
          <w:sz w:val="24"/>
          <w:szCs w:val="24"/>
        </w:rPr>
        <w:t>работы комиссии по предупреждению и ликвидации чрезвычайных ситуаций и обеспечению пожарной безопасности на территории муниципального образования сельское поселение Леуши на 2018 год</w:t>
      </w:r>
      <w:r>
        <w:rPr/>
        <w:t xml:space="preserve">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66"/>
        <w:gridCol w:w="2121"/>
        <w:gridCol w:w="1909"/>
        <w:gridCol w:w="191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FR1"/>
              <w:spacing w:before="0" w:after="0"/>
              <w:jc w:val="center"/>
              <w:rPr/>
            </w:pPr>
            <w:r>
              <w:rPr>
                <w:sz w:val="20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е </w:t>
            </w:r>
          </w:p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 испол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несение изменений в МНПА, касающиеся деятельности КЧС и ОПБ сельского поселения Леуш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ЧС и ОПБ, члены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точнение плана действий по предупреждению и ликвидации ЧС природного  и техногенного характера на территории МО сельское поселения Леуш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ЧС и ОПБ, члены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обучения мерам пожарной безопасности населения МО сельского поселения Леуш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ЧС и ОПБ, члены комиссии, представители организаций (по согласованию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2,3,4 к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упреждение и ликвидация ЧС, связанных с весенним паводк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ЧС и ОПБ, члены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2 к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упреждение и ликвидация ЧС, связанных с лесными пожар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ЧС и ОПБ, члены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упреждение несчастных случаев на воде и обеспечению безопасности людей на водных объектах, в том числе в купальный сез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ЧС и ОПБ, члены комиссии, представители организаций (по согласованию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3 к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 готовности образовательных учреждений к новому учебному год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ЧС и ОПБ, члены комиссии, представители организаций (по согласованию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 к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ведение итогов работы КЧС и ОПБ сельского поселения Леуши за 2018 год и утверждение плана работы на 2019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ЧС и ОПБ, члены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хранения, пополнения и использования резервов материальных ресурсов для ликвидации ЧС природного и техногенного характе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ЧС и ОПБ, члены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тивопожарное состояние жилых домов на территории сельского поселения Леуши, эксплуатационное состояние объектов пожарного водоснабж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ЧС и ОПБ, члены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неплановые заседания КЧС и ОПБ сельского поселения Леуш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ЧС и ОПБ, члены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упреждение ЧС и обеспечение пожарной безопасности при проведении праздничных мероприятий на территории МО сельское поселение Леуш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ЧС и ОПБ, члены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R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7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1:00Z</dcterms:created>
  <dc:creator>Пилипук Алексей Дмитриевич</dc:creator>
  <dc:description/>
  <cp:keywords/>
  <dc:language>en-US</dc:language>
  <cp:lastModifiedBy>User</cp:lastModifiedBy>
  <cp:lastPrinted>2018-04-03T10:29:00Z</cp:lastPrinted>
  <dcterms:modified xsi:type="dcterms:W3CDTF">2018-04-03T06:31:00Z</dcterms:modified>
  <cp:revision>3</cp:revision>
  <dc:subject/>
  <dc:title>Ханты-Мансийский автономный округ Тюменская область</dc:title>
</cp:coreProperties>
</file>