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701"/>
        <w:gridCol w:w="155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марта 2018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-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создании и утверждении состава организационного комитета по подготовке и празднованию 73-летия Победы в Великой Отечественной войне 1941-1945 годов в сельском поселении Леуш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подготовки и празднования 73-летия Победы в Великой Отечественной войне 1941-1945 годов в сельском поселении Леуш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организационный комитет по подготовке и празднованию 73-летия Победы в Великой Отечественной войне 1941-1945 годов в сельском поселении Леуши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состав организационного комитета по подготовке и празднованию                  73-летия Победы в Великой Отечественной войне 1941-1945 годов в сельском поселении Леуши (приложение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организационный отдел администрации сельского поселения Леуши ответственным за организационное обеспечение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6"/>
        <w:gridCol w:w="3244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Леуш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Н.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  <w:t>сельского поселения Леуши</w:t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  <w:t>от 29.03.2018 № 34-р</w:t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рганизационного комитета по подготовке и празднованию 73-летия Побе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Великой Отечественной войне 1941-1945 годов в сельском поселении Леуш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– оргкомитет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лыгостев Павел Николаевич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Леуши, председател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  Марина  Владимировна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Леуши, заместитель председателя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юбовь Александровна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сельского поселения Леуши, секретар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а Наталья Вадимовна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нков Сергей Сергеевич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Культурно-спортивный комплекс» п. Ягодны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Игорь Георгиевич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Административно-хозяйственная служб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акова Галина Николаевна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бщественного совета при сельском поселении Леуш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ина Олеся Владимировна</w:t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утат Совета депутатов сельского поселения Леуши, специалист по социальной работе                          бюджетного учреждения Ханты-Мансийского автономного округа – Югры «Кондинский районны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ветеранов сельского поселения Леуши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3:00Z</dcterms:created>
  <dc:creator>Лешукова Галина</dc:creator>
  <dc:description/>
  <cp:keywords/>
  <dc:language>en-US</dc:language>
  <cp:lastModifiedBy>User</cp:lastModifiedBy>
  <cp:lastPrinted>2018-03-29T16:26:00Z</cp:lastPrinted>
  <dcterms:modified xsi:type="dcterms:W3CDTF">2018-03-29T12:30:00Z</dcterms:modified>
  <cp:revision>6</cp:revision>
  <dc:subject/>
  <dc:title> </dc:title>
</cp:coreProperties>
</file>