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5 апреля </w:t>
            </w: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2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вопросов для оценки профессиональной и управленческой компетентности (профессионального уровня) лиц, замещающих должности муниципальной службы администрации сельского поселения Леуш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 марта 2007 года № 25-ФЗ «О муниципальной службе в Российской Федерации», в целях совершенствования системы мотивации муниципальных служащих, повышения эффективности деятельности муниципальных служащих администрации сельского поселения Леуши, в целях определения соответствия оценки профессиональной и управленческой компетентности (профессионального уровня) лиц, замещающих должности муниципальной службы администрации сельского поселения Леуш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администрации сельского поселения Леуши (приложение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, что муниципальные служащие администрации сельского поселения Леуши руководствуются настоящим распоряжением при подготовке к проверке профессиональной и управленческой компетентности (профессионального уровн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му отделу администрации сельского поселения Леуши ознакомить с настоящим распоряжением муниципальных служащих администрации сельского поселения Леуш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0"/>
        <w:gridCol w:w="37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ого поселения Леуш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Вурм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4.2018 № 62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просов для оценки профессиональной и управленческой компетентности (профессионального уровня) лиц, замещающих должности муниципальной службы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Количественный состав Конституционного суд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Кем назначаются Судьи Конституционного Суда Российской Федерации, Верховного суда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Каким органом является Федеральное Собрание - парламен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8. Количественный состав Государственной Думы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Кто может быть избран Депутатом Государственной Думы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На какой срок избирается Государственная Дума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Каким действиям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2. Как выбирается Председатель Совета Федерации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3. Кому принадлежит право законодательной инициатив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4. Куда вносятся Законопроект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5. Кем составляется Государственный бюдже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6. С какой целью утверждается Государственный бюдже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7. Основания приобретения и прекращения гражданств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8. Кто имеет право избирать и быть избранными в органы государственной власти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9. Кому в Российской Федерации юридическая помощь оказывается бесплатно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0. 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 xml:space="preserve">Вопросы на знание федерального законодательства, 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 xml:space="preserve">законодательства Ханты-Мансийского автономного округа – Югры, 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 xml:space="preserve">нормативных правовых актов администрации сельского поселения Леуши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егулирующие вопросы муниципальной служб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нятие представителя нанимателя (работодателя)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сновные принципы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Взаимосвязь муниципальной службы и государственной гражданской службы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лассификация должностей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Основные квалификационные требования для замещения должностей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Реестр должностей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Классные чины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Понятие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Основные права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Основные обязанност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Ограничения, связанные с муниципальной служ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Запреты, связанные с муниципальной служ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Урегулирование конфликта интересов на муниципальной служб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Требования к служебному поведению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Представление сведений о размещении информаци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Граждане, имеющие право поступления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Порядок поступления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Порядок прохождения конкурса на замещение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2. Порядок прохождения аттест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3. Основания для расторжения трудового договора с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4. Рабочее (служебное) время и время отдых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5. Порядок предоставления отпуска муниципальному служа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6. Общие принципы оплаты труда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7. Гарантии, предоставляемые муниципальному служа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8. Порядок пенсионного обеспечения муниципального служащего и членов его сем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9. Понятие стажа муниципальной службы и порядок его исчис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0. Виды поощрения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1. Дисциплинарная ответственность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3. Понятие персональных данных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4. Порядок ведения личного дела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5. Порядок формирования кадрового резерва на муниципальной служб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6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7. Денежное содержание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8. Дополнительное профессиональное образование муниципального служащего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Вопросы на знание федерального законодательства, законод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анты-Мансийского автономного округа - Югры, нормативных правовых актов администрации сельского поселения Леуши, регулирующие вопросы противодействия коррупц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сновные принципы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рганизационные основы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Меры по профилактике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нфликт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орядок предотвращения и урегулирования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Ответственность физ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Обязанность организаций принимать меры по предупреждению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Цель принятия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Понятие и основные принципы профессиональной этик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16"/>
          <w:lang w:val="en-US"/>
        </w:rPr>
      </w:pPr>
      <w:r>
        <w:rPr>
          <w:bCs/>
          <w:color w:val="000000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5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0"/>
    <w:qFormat/>
    <w:rPr/>
  </w:style>
  <w:style w:type="character" w:styleId="S10">
    <w:name w:val="s_10"/>
    <w:basedOn w:val="Style10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Arial1">
    <w:name w:val="arial1"/>
    <w:qFormat/>
    <w:rPr>
      <w:rFonts w:ascii="Arial" w:hAnsi="Arial" w:cs="Arial"/>
    </w:rPr>
  </w:style>
  <w:style w:type="character" w:styleId="3">
    <w:name w:val="Основной текст 3 Знак"/>
    <w:qFormat/>
    <w:rPr>
      <w:b/>
      <w:sz w:val="32"/>
    </w:rPr>
  </w:style>
  <w:style w:type="character" w:styleId="Xsubtxt21">
    <w:name w:val="xsubtxt21"/>
    <w:qFormat/>
    <w:rPr>
      <w:rFonts w:ascii="Helvetica" w:hAnsi="Helvetica" w:cs="Times New Roman"/>
      <w:b/>
      <w:bCs/>
      <w:color w:val="336699"/>
      <w:sz w:val="20"/>
      <w:szCs w:val="20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Основной текст_"/>
    <w:qFormat/>
    <w:rPr>
      <w:spacing w:val="8"/>
      <w:shd w:fill="FFFFFF" w:val="clear"/>
    </w:rPr>
  </w:style>
  <w:style w:type="character" w:styleId="23">
    <w:name w:val="Основной текст (2)_"/>
    <w:qFormat/>
    <w:rPr>
      <w:b/>
      <w:bCs/>
      <w:spacing w:val="9"/>
      <w:shd w:fill="FFFFFF" w:val="clear"/>
    </w:rPr>
  </w:style>
  <w:style w:type="character" w:styleId="12">
    <w:name w:val="Заголовок №1_"/>
    <w:qFormat/>
    <w:rPr>
      <w:b/>
      <w:bCs/>
      <w:spacing w:val="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Основной текст (5)_"/>
    <w:qFormat/>
    <w:rPr>
      <w:spacing w:val="8"/>
      <w:sz w:val="21"/>
      <w:szCs w:val="21"/>
      <w:shd w:fill="FFFFFF" w:val="clear"/>
    </w:rPr>
  </w:style>
  <w:style w:type="character" w:styleId="Style26">
    <w:name w:val="Колонтитул_"/>
    <w:qFormat/>
    <w:rPr>
      <w:b/>
      <w:bCs/>
      <w:spacing w:val="14"/>
      <w:shd w:fill="FFFFFF" w:val="clear"/>
    </w:rPr>
  </w:style>
  <w:style w:type="character" w:styleId="0pt">
    <w:name w:val="Колонтитул + Интервал 0 pt"/>
    <w:qFormat/>
    <w:rPr>
      <w:b/>
      <w:b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38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spacing w:val="8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9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pacing w:val="8"/>
      <w:sz w:val="21"/>
      <w:szCs w:val="21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4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1">
    <w:name w:val="11_пж_кур"/>
    <w:basedOn w:val="Normal"/>
    <w:qFormat/>
    <w:pPr>
      <w:autoSpaceDE w:val="false"/>
      <w:spacing w:lineRule="auto" w:line="220" w:before="240" w:after="120"/>
      <w:ind w:firstLine="340"/>
      <w:jc w:val="both"/>
    </w:pPr>
    <w:rPr>
      <w:b/>
      <w:i/>
      <w:sz w:val="22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1:00Z</dcterms:created>
  <dc:creator>Лешукова Галина</dc:creator>
  <dc:description/>
  <cp:keywords/>
  <dc:language>en-US</dc:language>
  <cp:lastModifiedBy>User</cp:lastModifiedBy>
  <cp:lastPrinted>2018-04-26T10:40:00Z</cp:lastPrinted>
  <dcterms:modified xsi:type="dcterms:W3CDTF">2018-04-26T06:40:00Z</dcterms:modified>
  <cp:revision>5</cp:revision>
  <dc:subject/>
  <dc:title> </dc:title>
</cp:coreProperties>
</file>