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сельского поселения Леуши от 18.12.2014 №15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 </w:t>
      </w:r>
      <w:r>
        <w:rPr>
          <w:b/>
          <w:sz w:val="26"/>
          <w:szCs w:val="26"/>
        </w:rPr>
        <w:t>06 марта 2015 года</w:t>
      </w:r>
      <w:r>
        <w:rPr>
          <w:sz w:val="26"/>
          <w:szCs w:val="26"/>
        </w:rPr>
        <w:t xml:space="preserve"> на заседании Комиссии рассмотрен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Анализ исполнения плана мероприятий по профилактике коррупционных и иных правонарушений за 2014 год, рассмотрен план работы на 2015 год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Подведены итоги деятельности комиссии по соблюдению требований к служебному поведению муниципальных служащих и урегулированию конфликта интересов за 2014 год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Рассмотрен план работы комиссии по соблюдению требований к служебному поведению муниципальных служащих и урегулированию конфликта интересов на 2015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 Комиссия приняла решени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изнать удовлетворительной работу  администрации сельского поселения Леуши по профилактике коррупционных и иных правонарушений за 2014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Признать работу комиссии по соблюдению требований к служебному поведению муниципальных служащих и урегулированию конфликта интересов за 2013 год удовлетворительн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на 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1:00Z</dcterms:created>
  <dc:creator>Света</dc:creator>
  <dc:description/>
  <dc:language>en-US</dc:language>
  <cp:lastModifiedBy>Фомина Людмила Александровна</cp:lastModifiedBy>
  <cp:lastPrinted>2012-08-06T18:01:00Z</cp:lastPrinted>
  <dcterms:modified xsi:type="dcterms:W3CDTF">2018-04-06T08:31:00Z</dcterms:modified>
  <cp:revision>2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еждуреченский</dc:title>
</cp:coreProperties>
</file>