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 протокола заседания комиссии по соблюдению требований к служебному поведению муниципальных служащих Ханты-Мансийского автономного округа-Югры и урегулированию конфликта интересов в муниципальном образования сельское поселение Леуши от 31 июля 2014  года №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смотрение 3 материалов проверки, свидетельствующих о предоставлении муниципальными служащими недостоверных и неполных сведе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ведомление муниципального служащего, о намерении выполнять иную оплачиваемую рабо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смотрения вопросов, руководствуясь Положением, Комиссия приняла решение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вому вопросу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1 муниципального служащег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ановлено, что представленные сведения являлись неполны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екомендовано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2 муниципальных служащи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ановлено, что предоставление муниципальными служащи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ых сведений, является объективной и уважительн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второму вопросу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уководствуясь пунктом 2 статьи 11 Федерального закона от 02.03.2007 № 25-ФЗ «О муниципальной службе в Российской Федерации» разрешить 1 муниципальному служащему выполнять иную оплачиваемую работу, которая не повлечет за собой конфликт интере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36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31:00Z</dcterms:created>
  <dc:creator>Леуши</dc:creator>
  <dc:description/>
  <dc:language>en-US</dc:language>
  <cp:lastModifiedBy>Фомина Людмила Александровна</cp:lastModifiedBy>
  <cp:lastPrinted>2011-10-27T10:19:00Z</cp:lastPrinted>
  <dcterms:modified xsi:type="dcterms:W3CDTF">2018-04-06T08:31:00Z</dcterms:modified>
  <cp:revision>2</cp:revision>
  <dc:subject/>
  <dc:title/>
</cp:coreProperties>
</file>