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0.01.2018 № 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27 марта   2012 года                                                                                   №   17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с. Леуш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е уведомления представителя нанимателя (работодателя) о фактах обращения в целях склонения муниципального  служащего администрации сельского поселения Леуши к совершению коррупционных правонарушений</w:t>
            </w:r>
          </w:p>
        </w:tc>
        <w:tc>
          <w:tcPr>
            <w:tcW w:w="48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частью 5 статьи 9 Федерального закона </w:t>
        <w:br/>
        <w:t>от 25.12.2008 № 273-ФЗ «О противодействии коррупции»</w:t>
      </w:r>
      <w:r>
        <w:rPr>
          <w:b/>
        </w:rPr>
        <w:t>:</w:t>
      </w:r>
      <w:r>
        <w:rPr>
          <w:color w:val="000000"/>
        </w:rPr>
        <w:t xml:space="preserve">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вердить Порядок уведомления представителя нанимателя (работодателя) о фактах обращения в целях склонения муниципального  служащего администрации сельского поселения Леуши к совершению коррупционных правонарушений (приложение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постановления возложить на начальника организационного отдела администрации сельского поселения Леуши.</w:t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сельского поселения                                                                                    П.П.Плотников</w:t>
      </w:r>
    </w:p>
    <w:p>
      <w:pPr>
        <w:pStyle w:val="Normal"/>
        <w:shd w:fill="FFFFFF" w:val="clear"/>
        <w:jc w:val="both"/>
        <w:rPr/>
      </w:pPr>
      <w:r>
        <w:rPr>
          <w:iCs/>
        </w:rPr>
        <w:tab/>
        <w:tab/>
        <w:tab/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сель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Леуш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 27.03.2012 г. № 1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 служащего администрации сельского поселения Леуши к совершению коррупционных правонарушений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рядок)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 противодействии коррупции» и устанавливает процедуру уведомления муниципальными служащими администрации сельского поселения Леуши (далее – муниципальные служащие) представителя нанимателя (работодателя)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осуществляется незамедлительно с момента, когда муниципальному служащему стало известно о фактах склонения его к совершению коррупционного правонарушения по форме согласно приложению 1 к Порядку в соответствии с перечнем сведений, определенных пунктом 2.1. раздела 2 настоящего Поряд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сведений, содержащихся в уведомлении, и порядок регистрации уведомл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ведомление представителя нанимателя (работодателя) должно содержа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Свед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муниципального служащего, направившего уведомление (далее – уведомитель), его должность, наименование структурного подразделения в котором он осуществляет профессиональную деятельность и номер телефона для контактов. Если уведомление подается муниципальным служащи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1 настоящего Порядка, в уведомлении также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ращении к уведомителю каких-либо лиц в целях склонения его к совершению коррупционных правонаруш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е сведения о коррупционных правонарушениях, к совершению которых уведомителя склонял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вестные сведения о лице, склоняющем (склонявшем) уведомителя к совершению коррупционных правонаруш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место, способ и обстоятельства склонения уведомителя к совершению коррупцион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Дату подачи уведом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Собственноручную подпись уведом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езамедлительно в присутствии уведомителя, если уведомление представлено им личн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день, когда оно поступило по почте или с курьер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ы журнала прошиваются и нумеруются. Запись об их количестве заверяется на последней странице подписью должностного лица организационного отдела администрации сельского поселения Леуш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На уведомлении ставится отметка о его поступлении к представителю нанимателя (работодателю), с указанием даты поступления и входящего номе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я приема и регистрации уведомлений, проверки сведений, указанных в уведомлении, осуществляется должностным лицом  организационного отдела администрации сельского поселения Леуш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оверки сведений, содержащихся в уведомлен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сле регистрации уведомление передается на рассмотрение представителю нанимателя (работодателю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едставитель нанимателя (работодатель) в течение одного рабочего дня со дня получения уведомления принимает решение об организации проверки сведений, содержащихся в уведомлении (далее – проверк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Для проведения проверки создается комиссия, которая состоит из председателя комиссии, заместителя председателя, секретаря и членов комисс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исьменным заявлением об освобождении его от участия в проведении данной провер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При проведении проверки должны бы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заслушаны пояснения уведомителя, других муниципальных служащих, а также лиц, имеющих отношение к фактам, содержащимся в уведомл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тоги проведения проверк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зультаты проверки сообщаются представителю нанимателя (работодателю) комиссией в форме письменного заключения в трехдневный срок со дня окончания провер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заключении указыв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остав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роки проведения провер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оставитель уведомления и обстоятельства, послужившие основанием для проведения провер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меры, рекомендуемые для разрешения сложившейся ситу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тавителю нанимателя (работодателю) по применению превентивных мер по недопущению коррупционного правонаруш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 иные государственные орга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Информация о решении по результатам проверки направляется в организационный отдел администрации сельского поселения Леуши для включения в личное дело уведом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  <w:r>
        <w:br w:type="page"/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bCs/>
        </w:rPr>
      </w:pPr>
      <w:r>
        <w:rPr>
          <w:bCs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</w:rPr>
      </w:pPr>
      <w:r>
        <w:rPr>
          <w:bCs/>
        </w:rPr>
        <w:t>Представителю нанимателя (работодател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                                                                  </w:t>
      </w:r>
      <w:r>
        <w:rPr/>
        <w:t>Ф.И.О., должност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                                                                       </w:t>
      </w:r>
      <w:r>
        <w:rPr/>
        <w:t>наименование структурного подразд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 9</w:t>
        </w:r>
      </w:hyperlink>
      <w:r>
        <w:rPr/>
        <w:t xml:space="preserve">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5 декабря 2008 года                             № 273-ФЗ «О противодействии коррупции» я,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i/>
        </w:rPr>
        <w:t xml:space="preserve">                         </w:t>
      </w:r>
      <w:r>
        <w:rPr>
          <w:i/>
        </w:rPr>
        <w:t>Ф.И.О., дол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ю об обращении ко мне гр. 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, мест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ы, должность, адрес проживания и другие известные о данном лице сведения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еня к совершению коррупционных действий, а именно 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еречислить, в чем выражается склонение к коррупционный действиям: способ и обстоятельства склонения к правонарушению, сущность предполагаемого правонаруш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 Подпи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сообщаю, что о данном факте уведомлены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зарегистрировано в Журнале регистрации «__» ____________20__ г. за № _____________ </w:t>
      </w:r>
      <w:r>
        <w:rPr>
          <w:rFonts w:cs="Times New Roman" w:ascii="Times New Roman" w:hAnsi="Times New Roman"/>
          <w:i/>
          <w:sz w:val="24"/>
          <w:szCs w:val="24"/>
        </w:rPr>
        <w:t>(Ф.И.О., должность ответственного лиц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bCs/>
        </w:rPr>
      </w:pPr>
      <w:r>
        <w:rPr>
          <w:bCs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регистрации уведомлений о фактах обращения в целях скло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муниципального служащего к совершению коррупцио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58"/>
        <w:gridCol w:w="1395"/>
        <w:gridCol w:w="1774"/>
        <w:gridCol w:w="1485"/>
        <w:gridCol w:w="1277"/>
        <w:gridCol w:w="1770"/>
      </w:tblGrid>
      <w:tr>
        <w:trPr>
          <w:trHeight w:val="96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время поступления уведом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, должность лица, подавшего уведом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лица, зарегистрирова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н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28BD85D1F41914683A68BC7376CF3620F96713F202C368780AB203BAE4F2921F2E2EBB9B18FD5Q1dBL" TargetMode="External"/><Relationship Id="rId3" Type="http://schemas.openxmlformats.org/officeDocument/2006/relationships/hyperlink" Target="consultantplus://offline/ref=2DBB1F59F0A435A421F851515619D12EF75134DB9726EA71E224597A82C2AF8B12AA1CFE8DE61B2Fb7jFJ" TargetMode="External"/><Relationship Id="rId4" Type="http://schemas.openxmlformats.org/officeDocument/2006/relationships/hyperlink" Target="consultantplus://offline/ref=8821012711E7FF809BE9C46A24420E86D5A97C355C6815539D2B469A876A13B86C1665C66F38EE7FvCnFL" TargetMode="External"/><Relationship Id="rId5" Type="http://schemas.openxmlformats.org/officeDocument/2006/relationships/hyperlink" Target="consultantplus://offline/ref=B5A3237287FEC4C590E4123635477BF3030871B80EEC9936F37DAFE843B98A4FA3E5625ADED175CDKFkCH" TargetMode="External"/><Relationship Id="rId6" Type="http://schemas.openxmlformats.org/officeDocument/2006/relationships/hyperlink" Target="consultantplus://offline/ref=2DBB1F59F0A435A421F851515619D12EF75134DB9726EA71E224597A82C2AF8B12AA1CFE8DE61B2Fb7j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6:00Z</dcterms:created>
  <dc:creator>ustinova</dc:creator>
  <dc:description/>
  <cp:keywords/>
  <dc:language>en-US</dc:language>
  <cp:lastModifiedBy>Фомина Людмила Александровна</cp:lastModifiedBy>
  <cp:lastPrinted>2012-02-17T15:56:00Z</cp:lastPrinted>
  <dcterms:modified xsi:type="dcterms:W3CDTF">2018-04-06T08:37:00Z</dcterms:modified>
  <cp:revision>3</cp:revision>
  <dc:subject/>
  <dc:title/>
</cp:coreProperties>
</file>