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bookmark13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bookmark13"/>
      <w:r>
        <w:rPr>
          <w:rFonts w:cs="Times New Roman" w:ascii="Times New Roman" w:hAnsi="Times New Roman"/>
          <w:sz w:val="28"/>
          <w:szCs w:val="28"/>
        </w:rPr>
        <w:t>РЕШЕНИЕ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дополнительных гарантий лицам, замещающим муниципальные должности на постоянной основе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м поселении Леуш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Закона Ханты-Мансийского автономного округа – Югр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8 декабря 2007 года № 201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              в Ханты-Мансийском автономном округе – Югре», статьей 2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сель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 Леуши, Совет депутатов сельского поселения Леуши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дополнительных гарантий лицам, замещающим муниципальные должности на постоянной основе в сельском поселении Леуши (приложение)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в соответствии с решением Совета депутатов сельского поселения Леуши от 05 октября 2017 года № 59                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Совета депутатов сельского поселения Леуши И.Г.Зуева и главу сельского поселения Леуши П.Н.Злыгостева в соответствии с их компетенц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еуши </w:t>
        <w:tab/>
        <w:tab/>
        <w:tab/>
        <w:t xml:space="preserve">                                               И.Г.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еуши                                                 П.Н.Злыгос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уш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декабря 2017 год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Леуши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7 № 9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дополнительных гарантий лицам,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щающим муниципальные должности на постоянной основе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льском поселении Леуш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8"/>
        </w:rPr>
        <w:t>Статья 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дополнительных гарантий лицам, замещающим муниципальные должности на постоянной основе в сельском поселении Леуши (далее – Порядок), определяет размеры, порядок и условия предоставления дополнительных гарантий лицам, замещающим муниципальные должности на постоянной основе в сельском поселении Леуши (далее – лицо, замещающее муниципальную должность), установленных статьей 26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сельского поселения Леуш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Лицами, замещающими муниципальную должность, являются глава сельского поселения Леуш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предоставлением гарантий лицу, замещающему муниципальную должность, осуществляется за счет средств бюджета сельского поселения Леуши, предусмотренных на содержание органа местного самоуправления сельского поселения Леуш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утвержденных бюджетных ассиг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Статья 2.Денежное содержа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муниципальными правовыми актами сельского поселения Леуш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Статья 3. Командиров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расходов, связанных с командировками, осуществляется в соответствии с муниципальными правовыми актами сельского поселения Леуш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Статья 4. Отдых, отпуск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цу, замещающему муниципальную должность, устанавлив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ятидневная рабочая неделя с двумя выходными днями (суббота и воскресенье): 40 – часовая для мужчин и 36 – часовая для женщин и режим работы в соответствии с муниципальными правовыми актами сельского поселения Леуш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 ненормированный рабочий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Лицу, замещающему муниципальную должность, предоста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 ежегодный основной оплачиваемый отпуск продолжительностью 28 календарны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ежегодный дополнительный оплачиваемый отпуск для лиц, работающих и проживающих в местностях, приравненных к районам Крайнего Севера, продолжительностью 16 календарны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ежегодный дополнительный оплачиваемый отпуск за ненормированный рабочий день продолжительностью 20 календарны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у, замещающему муниципальную должность, по семейным обстоятельствам, уважительным причинам и в иных случаях, предусмотренных законодательством, может быть предоставлен отпуск без сохранения денежного содерж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пенсация расходов на оплату стоимости проезда и провоза багажа к месту использования отпуска и обратно производи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 сельского поселения Леу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Статья 5. Медицинское обслужива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лица, замещающего муниципальную должность и членов его семьи, в том числе после выхода на пенсию лица, замещающего муниципальную должность, по старости ил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 w:val="false"/>
          <w:sz w:val="28"/>
        </w:rPr>
        <w:t>Статья 6. Частичная компенсация стоимости санаторно-курортной путевки, компенсация стоимости проезда к месту санаторно-курортного лечения и обратно</w:t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1. Лицу, замещающему муниципальную должность, и его несовершеннолетним детям в возрасте до 18 лет предоставляется частичная компенсация стоимости санаторно-курортной путевки в размере 70 процентов от стоимости санаторно-курортной путевки, а также компенсация стоимости проезда к месту санаторно-курортного лечения и обра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Частичная компенсация стоимости санаторно-курортной путевки, компенсация стоимости проезда к месту санаторно-курортного лечения и обратно лицу, замещающему муниципальную должность, и его несовершеннолетним детям в возрасте до 18 лет, производится в соответствии с муниципальными правовыми актами сельского поселения Леуш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календарном году предоставляется одна из льгот: оплата проезда к месту использования отпуска и обратно или оплата проезда к месту санаторно-курортного лечения и обрат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Статья 7. Дополнительное пенсионное обеспеч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пенсионное обеспечение за выслугу лет ил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, обеспечивается в соответствии с муниципальными правовыми актами сельского поселения Леуш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Статья 8. Страхова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трахование главы сельского поселения Леуши (далее – застрахованное лицо) осуществляет администрация сельского поселения Леуши (далее – Страхователь) посредством заключения договора страхования со страховой компанией (далее – Страховщик) в соответствии с законодательством и муниципальными правовыми актами сельского поселения Леуш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бъектом страхования в период нахождения на муниципальной должности, в соответствии с настоящим Порядком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имущественные интересы, связанные с причинением вреда жизни, здоровью застрахованного лица, утратой застрахованным лицом трудоспособ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мущественные интересы, связанные с владением, пользованием и распоряжением имуществом застрахованного ли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траховыми случаями являются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его имущества, пр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исполнении должностных обязанностей на рабочем месте, в командировках, разъезд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ледовании к месту командировки и обратн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ных периодах, когда за застрахованным лицом сохранялось место работы (отпуск, период временной нетрудоспособности и т.д.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иных обстоятельствах в связи со служебной деятельностью застрахованного ли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Страховыми признаются случаи, если они произошли вследств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ичинения следующего вреда здоровь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в результате взрыва, действия электрического тока, пожара, химического, термического и иного воздейств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ия и иные повреждения здоровья в результате нападения животных, противоправных действий третьих лиц, использования застрахованными или третьими лицами транспортных средств, инструментов, оруж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чаи, предусмотренные договором страх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 лиц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е являются страховыми случаями события, происшедшие в период действия договора страхования и сопровождающиеся ранениями, увечьями и иным вредом здоровью, приведшими к временной утрате общей трудоспособности, назначению инвалидности либо смерти застрахованного лица; повреждением или утратой имущества застрахованного лица, а имен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вязанные с уходом за больным членом семь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вязанные с объявлением карантина в установленном поряд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 протезировании в условиях протезно-ортопедического стациона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самоубийства (кроме случаев, когда застрахованны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события, вызванные умышленными действиями застрахованных лиц, по причинению вреда здоровью и имуществ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события, вызванные добровольным приведением застрахованных лиц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другие случаи, не связанные со служебной деятельност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Страховщик возмещает вред, причиненный здоровью и имуществу застрахованного лица в размерах, установленных в соответствии с договором страх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Страховой суммой возмещения вреда, причиненного здоровью и имуществу застрахованного лица, является определенная договором страхования денежная сумма, исходя из которой определяются размеры страховой премии и страховой суммы возмещения вре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Страховой суммой возмещения вреда, причиненного здоровью застрахованного лица, является сумма, равная 50 (пятидесяти) процентам годового денежного содержания застрахованного ли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Годовое денежное содержание застрахованного лица рассчитывается исходя из месячного фонд оплаты труда, установленного на 01 января текущего финансового года, умноженного на 1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Состав месячного фонда оплаты труда определяется исходя из: ежемесячного денежного вознаграждения; ежемесячного денежного поощрения; ежемесячной (персональной) выплаты за сложность, напряженность и высокие достижения в работе; ежемесячной надбавки к должностному окладу за работу со сведениями, составляющими государственную тайну; ежемесячной надбавки по районному коэффициенту за работу в районах Крайнего Севера и приравненных к ним местностях;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 Перечень и стоимость имущества, подлежащего страхованию и принадлежащего застрахованному лицу на праве собственности, предоставляется застрахованным лицом Страхователю в письменном виде, в соответствии с требованиями, установленными Страховщико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Статья 9. Защита от насилия, угроз и других неправомерных действ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осуществляется в случаях, порядке и на условиях, установленных законодательством Российской Федерации.</w:t>
      </w:r>
    </w:p>
    <w:p>
      <w:pPr>
        <w:pStyle w:val="Style16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 w:val="false"/>
          <w:sz w:val="28"/>
        </w:rPr>
        <w:t>Статья 10. Возмещение расходов, связанных с переездом из другой мест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расходов, связанных с переездом из другой местности лица, замещающего муниципальную должность, и членов его семьи, осуществляется в соответствии с муниципальными правовыми актами сельского поселения Леуш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b66878ed-9034-4833-a920-ecd57601ad8e.html" TargetMode="External"/><Relationship Id="rId3" Type="http://schemas.openxmlformats.org/officeDocument/2006/relationships/hyperlink" Target="../../../content/act/2310f8c4-3ae7-468e-8c84-d3c4ddb76aaf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../../../content/act/2310f8c4-3ae7-468e-8c84-d3c4ddb76aaf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8:00Z</dcterms:created>
  <dc:creator>*</dc:creator>
  <dc:description/>
  <cp:keywords/>
  <dc:language>en-US</dc:language>
  <cp:lastModifiedBy>User</cp:lastModifiedBy>
  <cp:lastPrinted>2017-12-13T16:24:00Z</cp:lastPrinted>
  <dcterms:modified xsi:type="dcterms:W3CDTF">2018-07-19T10:07:00Z</dcterms:modified>
  <cp:revision>15</cp:revision>
  <dc:subject/>
  <dc:title>Проект</dc:title>
</cp:coreProperties>
</file>