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СЕЛЬСКОГО ПОСЕЛЕНИЯ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Ханты-Мансийского автономного округа – Югры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/>
          <w:b w:val="false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 проекте решения Совета депутатов сельского поселения Леуш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«О внесении изменений в устав сельского поселения Леуш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сельского поселения Леуши в соответствие с  законодательством Российской Федерации, руководствуясь уставом сельского поселения Леуши, Совет депутатов сельского поселения Леуши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Совета депутатов сельского поселения Леуши                      «О внесении изменений в устав сельского поселения Леуши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главу сельского поселения Леуши П.Н.Злыгост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Леуши                                                                                          И.Г.З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Леуши                                                                       П.Н.Злыгос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еуш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8» февраля 2018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1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Леуши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8 №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устава сельского поселения Леуши в соответствие с законодательством Российской Федерации, руководствуясь Уставом сельского поселения Леуши, Совет депутатов сельского поселения Леуши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устав сельского посел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еуши, </w:t>
      </w:r>
      <w:r>
        <w:rPr>
          <w:rFonts w:cs="Times New Roman" w:ascii="Times New Roman" w:hAnsi="Times New Roman"/>
          <w:sz w:val="24"/>
          <w:szCs w:val="24"/>
        </w:rPr>
        <w:t>принятый решением Совета депутатов сельского поселения Леуши от 20.05.2010 № 19 «Об уставе муниципального образования сельское поселение Леуши» (с изменениями и дополнениями от 17.08.2010                   № 41, от 13.09.2011 № 40, от 18.04.2012 № 25, от 05.09.2012 № 50, от 28.01.2013 № 6,                от 05.07.2013 № 38, от 15.01.2014 № 1, от 30.06.2014 № 41, от 07.11.2014 № 65,                           от 11.03.2015 № 12, от 30.06.2015 № 36, от 26.11.2015 № 59, от 28.04.2016 № 22,                        от 29.11.2016 № 59, от 31.03.2017 № 23, от 24.07.2017 № 47, от 30.11.2017  № 76,                      от 10.01.2018 № 1) следующие измене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0 пункта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1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именование статьи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2. Публичные слушания, общественные обсуждения»;</w:t>
      </w:r>
    </w:p>
    <w:p>
      <w:pPr>
        <w:pStyle w:val="Style18"/>
        <w:autoSpaceDE w:val="false"/>
        <w:spacing w:lineRule="auto" w:line="240" w:before="0" w:after="0"/>
        <w:ind w:left="540" w:firstLine="1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ункт 3 пункта 4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пункте 5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пункте 4 настоящей статьи,»;</w:t>
      </w:r>
    </w:p>
    <w:p>
      <w:pPr>
        <w:pStyle w:val="Style18"/>
        <w:autoSpaceDE w:val="false"/>
        <w:spacing w:lineRule="auto" w:line="240" w:before="0" w:after="0"/>
        <w:ind w:left="540" w:firstLine="1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полнить пунктом 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.».</w:t>
      </w:r>
    </w:p>
    <w:p>
      <w:pPr>
        <w:pStyle w:val="Style18"/>
        <w:autoSpaceDE w:val="false"/>
        <w:spacing w:lineRule="auto" w:line="240" w:before="0" w:after="0"/>
        <w:ind w:left="540" w:firstLine="1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1  статьи 19  дополнить подпунктом 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утверждение правил благоустройства территории муниципального образования;».</w:t>
      </w:r>
    </w:p>
    <w:p>
      <w:pPr>
        <w:pStyle w:val="Normal"/>
        <w:autoSpaceDE w:val="false"/>
        <w:spacing w:lineRule="auto" w:line="240" w:before="0" w:after="0"/>
        <w:ind w:left="540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ункт 4 статьи 27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 В случае, если глава муниципального образования, полномочия которого прекращены досрочно на основании правового акта Губернатора Ханты-Мансийского автономного округа – Югры  об отрешении от должности главы муниципального образования либо на основании решения Совета поселения об удалении главы муниципального образования в отставку, обжалует данные правовой акт или решение в судебном порядке, досрочные выборы главы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униципального образования, избираемого на муниципальных выборах, не могут быть назначены до вступления решения суда в законную силу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сельского поселения Леуш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направить настоящее решение на государственную регистрацию в установленном законом порядке в течение 15 дней со дня его принят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  обнародовать настоящее решение в течение 7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муниципального образования Кондинский райо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главу сельского поселения Леуши П.Н.Злыгост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Леуши                                                                                             И.Г.З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Леуши                                                                       П.Н.Злыгос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еу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»  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4:00Z</dcterms:created>
  <dc:creator>030904</dc:creator>
  <dc:description/>
  <cp:keywords/>
  <dc:language>en-US</dc:language>
  <cp:lastModifiedBy>6</cp:lastModifiedBy>
  <cp:lastPrinted>2018-03-05T17:12:00Z</cp:lastPrinted>
  <dcterms:modified xsi:type="dcterms:W3CDTF">2018-03-05T12:12:00Z</dcterms:modified>
  <cp:revision>4</cp:revision>
  <dc:subject/>
  <dc:title>СОВЕТ ДЕПУТАТОВ</dc:title>
</cp:coreProperties>
</file>