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мероприятий по благоустройству, озелен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санитарной очистке территор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Леуши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уководствуясь статьей 14 Федерального закона от 06.10.2003 года № 131-ФЗ «Об общих принципах организации местного самоуправления в Российской Федерации», Уставом сельского поселения Леуши, в целях улучшения санитарного состояния и эстетического вида населенных пунктов, входящих в состав муниципального образования сельское поселение Леуши, Совет депутатов сельского поселения Леуши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Утвердить план мероприятий по благоустройству, озеленению и санитарной очистке территории муниципального образования сельское поселение Леуши на 2018 год (приложение). </w:t>
      </w:r>
    </w:p>
    <w:p>
      <w:pPr>
        <w:pStyle w:val="Normal"/>
        <w:tabs>
          <w:tab w:val="clear" w:pos="708"/>
          <w:tab w:val="left" w:pos="900" w:leader="none"/>
        </w:tabs>
        <w:ind w:right="-5" w:firstLine="720"/>
        <w:jc w:val="both"/>
        <w:rPr/>
      </w:pPr>
      <w:r>
        <w:rPr/>
        <w:t>2. Настоящее решение разместить на официальном сайте муниципального образования Кондинский район в информационно-коммуникационной сети Интернет.</w:t>
      </w:r>
    </w:p>
    <w:p>
      <w:pPr>
        <w:pStyle w:val="Normal"/>
        <w:ind w:firstLine="720"/>
        <w:jc w:val="both"/>
        <w:rPr/>
      </w:pPr>
      <w:r>
        <w:rPr/>
        <w:t>3. Контроль за выполнением решения возложить на постоянную комиссию по промышленности, сельскому хозяйству, связи, торговле, транспорту и ЖКХ, и заместителя главы администрации поселения.</w:t>
      </w:r>
    </w:p>
    <w:p>
      <w:pPr>
        <w:pStyle w:val="Normal"/>
        <w:tabs>
          <w:tab w:val="clear" w:pos="708"/>
          <w:tab w:val="left" w:pos="900" w:leader="none"/>
        </w:tabs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сельского поселения Леуши </w:t>
        <w:tab/>
        <w:tab/>
        <w:t xml:space="preserve">  </w:t>
        <w:tab/>
        <w:tab/>
        <w:tab/>
        <w:t xml:space="preserve">                  И.Г. Зу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Леуши</w:t>
      </w:r>
    </w:p>
    <w:p>
      <w:pPr>
        <w:pStyle w:val="Normal"/>
        <w:rPr/>
      </w:pPr>
      <w:r>
        <w:rPr/>
        <w:t>«29» марта  2018 года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237" w:hanging="0"/>
        <w:rPr/>
      </w:pPr>
      <w:r>
        <w:rPr>
          <w:bCs/>
          <w:sz w:val="20"/>
          <w:szCs w:val="20"/>
        </w:rPr>
        <w:t xml:space="preserve">Приложение  </w:t>
      </w:r>
    </w:p>
    <w:p>
      <w:pPr>
        <w:pStyle w:val="Normal"/>
        <w:ind w:left="623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Совета депутатов сельского поселения Леуши </w:t>
      </w:r>
    </w:p>
    <w:p>
      <w:pPr>
        <w:pStyle w:val="Normal"/>
        <w:ind w:left="623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29.03.2018 №  1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й по благоустройству, озеленению и санитарной очистке </w:t>
      </w:r>
    </w:p>
    <w:p>
      <w:pPr>
        <w:pStyle w:val="Normal"/>
        <w:jc w:val="center"/>
        <w:rPr/>
      </w:pPr>
      <w:r>
        <w:rPr>
          <w:b/>
          <w:bCs/>
        </w:rPr>
        <w:t>территории сельского поселения Леуши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2018 год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  <w:bookmarkStart w:id="0" w:name="table01"/>
      <w:bookmarkStart w:id="1" w:name="table01"/>
      <w:bookmarkEnd w:id="1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1701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работ (проводимых меро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1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информационно-разъяснительной работы среди населения по вопросам проведения благоустройства и озеленения населенных пунктов, соблюдения правил содержания домашни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сельского поселения совместно с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ями учреждений и организаций, независимо от форм собствен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нятие мер по выявлению и ликвидации несанкционированных свалок и дальнейшему недопущению и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и учреждений и организаций, независимо от форм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беспечение выделения денежных средств на реализацию мероприятий по благоустройству и санитарной очистке населенных пунктов сельского поселения (согласно  утвержденных лими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а администрации сельского поселения, Совет депутатов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экологических бригад, трудовых отрядов при главе сельского поселения среди школьников по благоустройству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прель, май, июнь, июль, 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ректора школ, руководитель МКУ КСК п. Ягодный, 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разбивки клумб и цветников в сквере с. Леуши, административных зданий предприятий, организаций, учреждений и в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прель, 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и предприятий и организаций, независимо от форм собственности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ремонта изгородей заборов (частный сек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ики домовладений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вление нарушений правил благоустройства, использованию общественных земель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ковый уполномоченный ОМВД России по Кондинскому району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енная организация при главе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месячника по благоустройству и санитарной очистке населенных пунктов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прель-май, август-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и учреждений и организаций, независимо от форм собственности, находящихся и осуществляющих свою деятельность на территории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обеспечение регулярного сбора и вывоза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сельского поселения совместно с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ями учреждений и организаций, независимо от форм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субботников и чистых четвергов по уборке территори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прель - 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сельского поселения совместно с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ями учреждений и организаций, независимо от форм собственности, на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работ по отделке и ремонту фасадов зданий общественных организаций и учреждений, жилых домостроений, благоустройство прилегающих к ним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прель-ма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нтябрь-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сельского поселения совместно с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ями учреждений и организаций, независимо от форм собственности, на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Освещение вопросов благоустройства, санитарной очистки и озеленения территории сельского поселения через С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сельского поселения, подведомственные учреждения администрации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План мероприятий </w:t>
      </w:r>
      <w:r>
        <w:rPr>
          <w:bCs/>
        </w:rPr>
        <w:t>по благоустройству, озеленению и санитарной очистке территории сельского поселения Леуши</w:t>
      </w:r>
      <w:r>
        <w:rPr/>
        <w:t xml:space="preserve"> на 2018 год сформирован в соответствии с муниципальной программой «Благоустройство территории сельского поселения Леуши на 2014-2016 годы и плановый период до 2020 года», утвержденной постановлением администрации сельского поселения Леуши от 28 января 2014 года № 18 «Об утверждении муниципальной программы «Благоустройство территории сельского поселения Леуши на 2014-2016 годы и плановый период до 2020 года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лан финансирования мероприятий по благоустройству, озеленению и санитарной очистке населенных пунктов в сельском поселении Леуши на 2018</w:t>
      </w:r>
      <w:r>
        <w:rPr/>
        <w:t xml:space="preserve">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1"/>
        <w:gridCol w:w="1418"/>
        <w:gridCol w:w="7"/>
        <w:gridCol w:w="1410"/>
        <w:gridCol w:w="107"/>
        <w:gridCol w:w="1027"/>
        <w:gridCol w:w="6"/>
        <w:gridCol w:w="2511"/>
      </w:tblGrid>
      <w:tr>
        <w:trPr>
          <w:trHeight w:val="8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овое финансирование (тыс. руб.)/ Бюджет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проведения мероприятия (населенный пунк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исполнения (месяц, год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мечания</w:t>
            </w:r>
          </w:p>
        </w:tc>
      </w:tr>
      <w:tr>
        <w:trPr>
          <w:trHeight w:val="8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Уличное освещение, всего: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700,0 тыс. руб.</w:t>
            </w:r>
          </w:p>
        </w:tc>
      </w:tr>
      <w:tr>
        <w:trPr>
          <w:trHeight w:val="7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служивание и содержание объектов уличного осве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,0/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 населенные пунк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2018 – 12.201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обслуживаемых фонарей – 398 шт. (26,5 км.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лата за потребленную электро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00,0/178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 населенные пунк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2018 – 12.201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 мест захоронения, всего: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 тыс.руб. (на благоустройство 170,0 тыс.руб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гоустройство гражданских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,00/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 населенные пунк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2018 – 12.201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ед. (13,1 га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ительство и ремонт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/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 населенные пунк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2018-12.201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зеленение, всего: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 тыс. руб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адка кустарников и деревьев, разбивка клу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/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 населенные пунк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2018 – 12.201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ее благоустройство, всего: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55,00 тыс. руб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гоустройство зоны отдыха о. Ту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.Лиственич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2018-09.201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0 м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нитарная очистка населенных пунг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 населенные пунк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2018 – 12.201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7,5 м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 и обслуживание источников противопожар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 населенные пунк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2018 – 12.201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9 П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ительство троту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,0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 населенные пунк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2018 – 11.201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0 м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 памятников (обелис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Леуши, п. Лиственичный, п. Ягод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2018 – 11.201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ед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одержание и ремонт детских игровых 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,0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 населенные пунк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2018 – 12.201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 ед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 и ремонт троту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 населенные пунк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2018 – 12.201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970 м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борка опасных 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 населенные пунк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2018 – 12.201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 ед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нос ветхих стро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 населенные пунк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2018 – 12.201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ед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 и ремонт питьевых колод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Ягод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2018 – 11.201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ед.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бор и вывоз КГ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 населенные пункты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2018-11.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борка несанкционированных свало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 населенные пункты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2018-11.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ка и содержание ур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 населенные пункты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2017-06.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шт.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заборов и огражден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 населенные пункты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2018 – 09.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5,78 м2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ка новых досок объявлений – аншлагов и замена стары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 населенные пункты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2018 – 09.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шт.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ительство детских игровых площадо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 населенные пункты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2018-09.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шт.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населенных пунктов к новогодним праздника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,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 населенные пункты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2018 – 12.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 населенные пункты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2018-12.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ройство ограждений контейнерных площадо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0,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 населенные пункты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2018-12.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 площадок</w:t>
            </w:r>
          </w:p>
        </w:tc>
      </w:tr>
      <w:tr>
        <w:trPr>
          <w:trHeight w:val="7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по разделу благоустройство: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55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3:00Z</dcterms:created>
  <dc:creator>Admin</dc:creator>
  <dc:description/>
  <cp:keywords/>
  <dc:language>en-US</dc:language>
  <cp:lastModifiedBy>6</cp:lastModifiedBy>
  <cp:lastPrinted>2018-03-30T15:20:00Z</cp:lastPrinted>
  <dcterms:modified xsi:type="dcterms:W3CDTF">2018-03-30T10:20:00Z</dcterms:modified>
  <cp:revision>18</cp:revision>
  <dc:subject/>
  <dc:title/>
</cp:coreProperties>
</file>