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20"/>
          <w:tab w:val="left" w:pos="162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tabs>
          <w:tab w:val="clear" w:pos="720"/>
          <w:tab w:val="center" w:pos="481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ьзовании средств дорожного фонда сельского поселения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Решением Совета депутатов сельского поселения Леуши от 15 мая 2014 года № 33 «О дорожном фонде муниципального образования сельское поселение Леуши», соглашения о межмуниципальном сотрудничестве от 26 ию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7 года, на основании пункта 2 статьи 19, пункта 1 статьи 33  Устава  сельского поселения Леуши, Совет депутатов сельского поселения Леуши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Средства, поступающие в дорожный фонд сельского поселения Леуши по дифференцированному нормативу отчислений от  акцизов на 2018 год в объеме  1900 тыс. рублей, </w:t>
      </w:r>
      <w:bookmarkStart w:id="0" w:name="_GoBack"/>
      <w:bookmarkEnd w:id="0"/>
      <w:r>
        <w:rPr>
          <w:sz w:val="24"/>
          <w:szCs w:val="24"/>
        </w:rPr>
        <w:t xml:space="preserve"> направить на формирование дорожного фонда Кондинского района для решения вопросов местного значения в части дорожной деятельности, обусловленных Федеральным законом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3. Настоящее реш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выполнением настоящего решения возложить на постоянную комиссию по вопросам планирования, бюджету, финансам и учету муниципальной собственности (В.Д.Хазов) и главу сельского поселения Леуши П.Н. Злыгостева в соответствии с их компетенцией.</w:t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  <w:sz w:val="24"/>
          <w:szCs w:val="24"/>
        </w:rPr>
        <w:t>сельского поселения Леуши                                                                                            И.Г.Зуев</w:t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ind w:right="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ы сельского поселения Леуши                                                                              М.В. Вурм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rPr/>
      </w:pPr>
      <w:r>
        <w:rPr>
          <w:sz w:val="24"/>
          <w:szCs w:val="24"/>
        </w:rPr>
        <w:t>«10» апреля 2018 года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№ </w:t>
      </w:r>
      <w:r>
        <w:rPr>
          <w:color w:val="333333"/>
          <w:sz w:val="24"/>
          <w:szCs w:val="24"/>
        </w:rPr>
        <w:t>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Всегда"/>
    <w:basedOn w:val="Normal"/>
    <w:qFormat/>
    <w:pPr>
      <w:tabs>
        <w:tab w:val="clear" w:pos="720"/>
        <w:tab w:val="left" w:pos="1701" w:leader="none"/>
      </w:tabs>
      <w:ind w:firstLine="6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8:00Z</dcterms:created>
  <dc:creator>Comp1</dc:creator>
  <dc:description/>
  <cp:keywords/>
  <dc:language>en-US</dc:language>
  <cp:lastModifiedBy>6</cp:lastModifiedBy>
  <cp:lastPrinted>2018-01-30T10:22:00Z</cp:lastPrinted>
  <dcterms:modified xsi:type="dcterms:W3CDTF">2018-04-11T08:59:00Z</dcterms:modified>
  <cp:revision>8</cp:revision>
  <dc:subject/>
  <dc:title>Муниципальное образование Кондинский район</dc:title>
</cp:coreProperties>
</file>