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" w:name="bookmark13"/>
      <w:r>
        <w:rPr>
          <w:rFonts w:cs="Times New Roman" w:ascii="Times New Roman" w:hAnsi="Times New Roman"/>
          <w:sz w:val="24"/>
          <w:szCs w:val="24"/>
        </w:rPr>
        <w:t>РЕШЕНИЕ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уши от 28 декабря 2017 года № 93 «О порядке предоставления дополнительных гарантий лицам, замещающим муниципальные должности на постоянной основе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ьском поселении Леуш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атьей 1 Закона Ханты-Мансийсого автономного округа – Югры от 28 декабря 2007 года № 201-оз «О гарантиях осуществления полномочий депутата, члена выборного органа местного самоуправления в Ханты-Мансийско автономном округе – Югр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ставом сельского</w:t>
        </w:r>
      </w:hyperlink>
      <w:r>
        <w:rPr>
          <w:rFonts w:cs="Times New Roman" w:ascii="Times New Roman" w:hAnsi="Times New Roman"/>
        </w:rPr>
        <w:t xml:space="preserve"> поселения Леуши, Совет депутатов сельского поселения Леуши решил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депутатов сельского поселения Леуши от 28 декабря 2017 года № 93 «О порядке предоставления дополнительных гарантий лицам, замещающим муниципальные должности на постоянной основе в сельском поселении Леуши» 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ю 6 приложения к решению изложить в следующей редакции: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татья 6. Частичная компенсация стоимости санаторно-курортной путевки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Лицу, замещающему муниципальную должность, предоставляется частичная компенсация стоимости санаторно-курортной путевки в размере 70 процентов от стоимости санаторно-курортной путевк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астичная компенсация стоимости санаторно-курортной путевки лицу, замещающему муниципальную должность, производится в соответствии с муниципальными правовыми актами сельского поселения Леуши.».</w:t>
      </w:r>
    </w:p>
    <w:p>
      <w:pPr>
        <w:pStyle w:val="Style17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</w:rPr>
        <w:t>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решения возложить на председателя Совета депутатов сельского поселения Леуши И.Г.Зуева и главу сельского поселения Леуши П.Н.Злыгостева в соответствии с их компетенци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Леуши </w:t>
        <w:tab/>
        <w:tab/>
        <w:tab/>
        <w:t xml:space="preserve">                                               И.Г.Зу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Леуши                                                                       П.Н.Злыгост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уш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30» октября 2018 год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2310f8c4-3ae7-468e-8c84-d3c4ddb76aaf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8:00Z</dcterms:created>
  <dc:creator>*</dc:creator>
  <dc:description/>
  <cp:keywords/>
  <dc:language>en-US</dc:language>
  <cp:lastModifiedBy>Admin</cp:lastModifiedBy>
  <cp:lastPrinted>2017-12-13T16:24:00Z</cp:lastPrinted>
  <dcterms:modified xsi:type="dcterms:W3CDTF">2018-11-01T04:21:00Z</dcterms:modified>
  <cp:revision>4</cp:revision>
  <dc:subject/>
  <dc:title>Проект</dc:title>
</cp:coreProperties>
</file>