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/>
          <w:b w:val="false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«О внесении изменений в устав сельского поселения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В целях приведения устава сельского поселения Леуши в соответствие с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, Совет депутатов сельского  поселения Леуши </w:t>
      </w:r>
      <w:r>
        <w:rPr>
          <w:rFonts w:cs="Times New Roman" w:ascii="Times New Roman" w:hAnsi="Times New Roman"/>
          <w:b/>
          <w:color w:val="262626"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 Одобрить проект решения Совета депутатов сельского поселения Леуши «О внесении изменений в устав сельского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» </w:t>
      </w:r>
      <w:r>
        <w:rPr>
          <w:rFonts w:cs="Times New Roman" w:ascii="Times New Roman" w:hAnsi="Times New Roman"/>
          <w:color w:val="262626"/>
          <w:sz w:val="24"/>
          <w:szCs w:val="24"/>
        </w:rPr>
        <w:t>(прилож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62626"/>
          <w:sz w:val="24"/>
          <w:szCs w:val="24"/>
        </w:rPr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  <w:t xml:space="preserve">Председатель Совета депутатов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  <w:t xml:space="preserve">сельского поселения Леуши </w:t>
        <w:tab/>
        <w:tab/>
        <w:tab/>
        <w:tab/>
        <w:tab/>
        <w:tab/>
        <w:tab/>
        <w:t xml:space="preserve">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  <w:t xml:space="preserve">Глава сельского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>поселения Леуши      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62626"/>
          <w:sz w:val="24"/>
          <w:szCs w:val="24"/>
        </w:rPr>
      </w:pPr>
      <w:r>
        <w:rPr>
          <w:rFonts w:eastAsia="Arial Unicode MS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26» но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262626"/>
          <w:sz w:val="24"/>
          <w:szCs w:val="24"/>
        </w:rPr>
        <w:t>2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от 26.11.2018 № 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 внесении изменений  в устав 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- Югры, руководствуясь уставом сельского поселения Леуши, Совет депутатов сельского 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решил</w:t>
      </w:r>
      <w:r>
        <w:rPr>
          <w:rFonts w:cs="Times New Roman" w:ascii="Times New Roman" w:hAnsi="Times New Roman"/>
          <w:color w:val="262626"/>
          <w:sz w:val="24"/>
          <w:szCs w:val="24"/>
        </w:rPr>
        <w:t>: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349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262626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 от 29.11.2016 № 59, от 31.03.2017 № 23, от 24.07.2017 № 47, от 30.11.2017  № 76, от 10.01.2018 № 1, от 03.04.2018 № 19, от 06.08.2018 № 38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 подпункте 5 пункта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дпункт 19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татье 37: 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а) пункт 3 изложить в следующей редакции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Кондинский вестник».»;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б) в абзаце 2 пункта 4 после слов «Порядок обнародования муниципальных правовых актов» дополнить словами «, соглашений, заключаемых между органами местного самоуправления,»;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в)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«5. 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2. Главе сельского поселения Леуш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1) 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2) 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3)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18"/>
        <w:tabs>
          <w:tab w:val="left" w:pos="0" w:leader="dot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3. Настоящее решение вступает в силу после его официального обнародования, за исключением подпункта 1 пункта 1 настоящего решения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4. Подпункт 1 пункта 1 настоящего решения вступает в силу после его официального обнародования, но не ранее 30 декабря 2018 год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5. Контроль за выполнением настоящего решения возложить на главу сельского поселения Леуши П.Н. 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ельского поселения Леуши  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Глава сельского поселения Леуши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__» _______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262626"/>
          <w:sz w:val="24"/>
          <w:szCs w:val="24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7:00Z</dcterms:created>
  <dc:creator>Admin</dc:creator>
  <dc:description/>
  <cp:keywords/>
  <dc:language>en-US</dc:language>
  <cp:lastModifiedBy>6</cp:lastModifiedBy>
  <cp:lastPrinted>2018-11-28T17:11:00Z</cp:lastPrinted>
  <dcterms:modified xsi:type="dcterms:W3CDTF">2018-11-28T12:12:00Z</dcterms:modified>
  <cp:revision>44</cp:revision>
  <dc:subject/>
  <dc:title/>
</cp:coreProperties>
</file>