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30 ма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, расположенный по адресу: ул. 60 лет ВЛКСМ, д. 7а, бокс 17, пгт. Междуреченский, Кондинский район, Ханты-Мансийский автономный округ – Югра, Тюменская область, площадью 0,0028 га, с кадастровым номером 86:01:0401002:1877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, расположенный по адресу: ул. Промышленная, № 17, пгт. Междуреченский, Кондинский район, Ханты-Мансийский автономный округ – Югра, Тюменская область, площадью 0,1843 га, с кадастровым номером 86:01:0401008:852, с разрешенным использованием: строительная промышленность, под складирование леса, пиломатериалов и размещения техники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8-09T11:15:00Z</dcterms:modified>
  <cp:revision>12</cp:revision>
  <dc:subject/>
  <dc:title/>
</cp:coreProperties>
</file>