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городского поселения Междуреченский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5 июня 2018 года:</w:t>
      </w:r>
    </w:p>
    <w:p>
      <w:pPr>
        <w:pStyle w:val="33"/>
        <w:spacing w:before="0" w:after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1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Радужная, д. 73, пгт. Междуреченский, Кондинский район, Ханты-Мансийский автономный округ – Югра, Тюменская область, площадью 0,1040 га, с кадастровым номером 86:01:0401010:857, с разрешенным использованием: жилая застройка:</w:t>
      </w:r>
    </w:p>
    <w:p>
      <w:pPr>
        <w:pStyle w:val="33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аукцион состоялся, для участия в аукционе зарегистрированы два участника, договор аренды земельного участка будет заключен с победителем аукциона – индивидуальным предпринимателем Биджевым Зауром Юсуфовичем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Радужная, д. 84, пгт. Междуреченский, Кондинский район, Ханты-Мансийский автономный округ – Югра, Тюменская область, площадью 0,0946 га, с кадастровым номером 86:01:0401010:859, с разрешенным использованием: жилая застройка:</w:t>
      </w:r>
    </w:p>
    <w:p>
      <w:pPr>
        <w:pStyle w:val="33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аукцион состоялся, для участия в аукционе зарегистрированы два участника, договор аренды земельного участка будет заключен с победителем аукциона – индивидуальным предпринимателем Шишкиным Алексеем Сергеевичем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Радужная, д. 86, пгт. Междуреченский, Кондинский район, Ханты-Мансийский автономный округ – Югра, Тюменская область, площадью 0,0981 га, с кадастровым номером 86:01:0401010:858, с разрешенным использованием: жилая застройка:</w:t>
      </w:r>
    </w:p>
    <w:p>
      <w:pPr>
        <w:pStyle w:val="33"/>
        <w:spacing w:before="0" w:after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аукцион состоялся, для участия в аукционе зарегистрированы два участника, договор аренды земельного участка будет заключен с победителем аукциона – индивидуальным предпринимателем Шишкиным Алексеем Сергеевичем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06-05T07:52:00Z</dcterms:modified>
  <cp:revision>9</cp:revision>
  <dc:subject/>
  <dc:title/>
</cp:coreProperties>
</file>