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ов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ых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Гагарин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сентября 2018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14, пгт. Междуреченский, Кондинский район, Ханты-Мансийский автономный округ – Югра, Тюменская область. Начало регистрации участников аукциона в 9 часов 30 минут 05 сентября 2018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26 июля 2018 года №133-п «О проведении торгов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д. 3Б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4:1278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, под строительство одноэтажного многоквартирного жилого дом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этажный многоквартирный жилой дом (количество квартир не менее 2) 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: рядом с земельным участком проходит воздушная линия 0,4 кВ ф. Республики, Свободы-1 от КТП 10/0,4 кВ № 12-3 с установленной мощностью 400 кВА. Резервная мощность 37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ловия технологического присоединения подключения к сетям теплоснабжения и водоснабжения: рядом с домом № 3Б ул. Свободы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 Сети канализации отсутствуют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теплоснабжения и водоснабжения, производимое ООО «МКС» на основании утвержденной стоимости подключения, диаметром до 50 мм., с использованием материалов заказчика ориентировочно составляет: водоснабжение 5770 руб. 90 коп., теплоснабжение 10446 руб. 12 коп. Плата за технологическое присоединение к электрическим сетям определяется</w:t>
            </w:r>
            <w:r>
              <w:rPr/>
              <w:t xml:space="preserve"> </w:t>
            </w:r>
            <w:r>
              <w:rPr>
                <w:szCs w:val="24"/>
              </w:rPr>
              <w:t>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3259,62 </w:t>
            </w:r>
            <w:r>
              <w:rPr>
                <w:spacing w:val="7"/>
                <w:szCs w:val="24"/>
              </w:rPr>
              <w:t xml:space="preserve">(сорок три тысячи двести пятьдесят девять рублей 62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9000,00</w:t>
            </w:r>
            <w:r>
              <w:rPr>
                <w:spacing w:val="3"/>
                <w:szCs w:val="24"/>
              </w:rPr>
              <w:t xml:space="preserve"> (девять тысяч рублей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10" w:leader="none"/>
              </w:tabs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  <w:tab/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3 августа по 17 августа 2018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13 июля 2018 года №127-п «О проведении торгов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 7а, бокс 20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2:1892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пределяются градостроительным планом земельного участк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: на расстоянии (ориентировочно 25 метров) от земельных участков находится ВЛИ-0,4 кВ 60 лет ВЛКСМ, КТП 10/0,4 кВ № 12-31 с установленной мощностью 630 кВА. Резервная мощность 250 кВт. Необходимо строительство нескольких ЛЭП-0,4 кВ от опоры №6, №7, ВЛ-0,4 кВ 60 лет ВЛКСМ до заявляемых объектов ориентировочно по 60 метров каждая ЛЭП-0,4 кВ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890,00 </w:t>
            </w:r>
            <w:r>
              <w:rPr>
                <w:spacing w:val="7"/>
                <w:szCs w:val="24"/>
              </w:rPr>
              <w:t xml:space="preserve">(восемьсот девяносто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00,00</w:t>
            </w:r>
            <w:r>
              <w:rPr>
                <w:spacing w:val="3"/>
                <w:szCs w:val="24"/>
              </w:rPr>
              <w:t xml:space="preserve"> (двести рублей 00 коп.) рублей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3 августа по 17 августа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13 июля 2018 года №127-п «О проведении торгов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едмет аукци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Cs w:val="24"/>
                <w:lang w:eastAsia="en-US"/>
              </w:rPr>
              <w:t xml:space="preserve">Сведения о земельном участке: </w:t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  <w:t>Категория земель</w:t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  <w:t>Местоположение земельного участка</w:t>
            </w:r>
          </w:p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писание границ: </w:t>
            </w:r>
            <w:r>
              <w:rPr>
                <w:rFonts w:eastAsia="Calibri"/>
                <w:i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2"/>
                <w:szCs w:val="24"/>
                <w:lang w:eastAsia="en-US"/>
              </w:rPr>
              <w:t>Кадастровый номер земельного участка</w:t>
            </w:r>
            <w:r>
              <w:rPr>
                <w:rFonts w:eastAsia="Calibri"/>
                <w:b/>
                <w:spacing w:val="1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1"/>
                <w:szCs w:val="24"/>
                <w:lang w:eastAsia="en-US"/>
              </w:rPr>
            </w:pPr>
            <w:r>
              <w:rPr>
                <w:rFonts w:eastAsia="Calibri"/>
                <w:b/>
                <w:spacing w:val="1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Площадь земельного участка</w:t>
            </w:r>
          </w:p>
          <w:p>
            <w:pPr>
              <w:pStyle w:val="Normal"/>
              <w:shd w:fill="FFFFFF" w:val="clear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Обременения земельного участка</w:t>
            </w:r>
          </w:p>
          <w:p>
            <w:pPr>
              <w:pStyle w:val="Normal"/>
              <w:shd w:fill="FFFFFF" w:val="clear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4"/>
                <w:lang w:eastAsia="en-US"/>
              </w:rPr>
              <w:t>Ограничения использования земельного участка</w:t>
            </w:r>
            <w:r>
              <w:rPr>
                <w:rFonts w:eastAsia="Calibri"/>
                <w:b/>
                <w:spacing w:val="3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Normal"/>
              <w:shd w:fill="FFFFFF" w:val="clear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Задаток в руб.</w:t>
            </w:r>
          </w:p>
          <w:p>
            <w:pPr>
              <w:pStyle w:val="Normal"/>
              <w:shd w:fill="FFFFFF" w:val="clear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0"/>
              <w:rPr>
                <w:rFonts w:eastAsia="Calibri"/>
                <w:b/>
                <w:b/>
                <w:color w:val="FF0000"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3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емли населенных пунктов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ул. 60 лет ВЛКСМ, д. 7а, бокс 21, пгт. Междуреченский, Кондинский район, Ханты-Мансийский автономный округ – Югра, Тюменская область.</w:t>
            </w:r>
            <w:r>
              <w:rPr>
                <w:rFonts w:eastAsia="Calibri"/>
                <w:spacing w:val="2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color w:val="FF0000"/>
                <w:spacing w:val="2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6:01:0401002:1893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36</w:t>
            </w:r>
            <w:r>
              <w:rPr>
                <w:rFonts w:eastAsia="Calibri"/>
                <w:i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Cs w:val="24"/>
                <w:lang w:eastAsia="en-US"/>
              </w:rPr>
              <w:t>кв. м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color w:val="FF0000"/>
                <w:spacing w:val="1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1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ет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ъекты гаражного назначения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ределяются градостроительным планом земельного участк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: на расстоянии (ориентировочно 25 метров) от земельных участков находится ВЛИ-0,4 кВ 60 лет ВЛКСМ, КТП 10/0,4 кВ № 12-31 с установленной мощностью 630 кВА. Резервная мощность 250 кВт. Необходимо строительство нескольких ЛЭП-0,4 кВ от опоры №6, №7, ВЛ-0,4 кВ 60 лет ВЛКСМ до заявляемых объектов ориентировочно по 60 метров каждая ЛЭП-0,4 кВ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 146,00 </w:t>
            </w:r>
            <w:r>
              <w:rPr>
                <w:spacing w:val="7"/>
                <w:szCs w:val="24"/>
              </w:rPr>
              <w:t xml:space="preserve">(одна тысяча сто сорок шесть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00,00</w:t>
            </w:r>
            <w:r>
              <w:rPr>
                <w:spacing w:val="3"/>
                <w:szCs w:val="24"/>
              </w:rPr>
              <w:t xml:space="preserve"> (триста рублей 00 коп.) рублей</w:t>
            </w:r>
          </w:p>
          <w:p>
            <w:pPr>
              <w:pStyle w:val="Normal"/>
              <w:shd w:fill="FFFFFF" w:val="clear"/>
              <w:ind w:firstLine="20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0,00</w:t>
            </w:r>
            <w:r>
              <w:rPr>
                <w:rFonts w:eastAsia="Calibri"/>
                <w:szCs w:val="24"/>
                <w:lang w:eastAsia="en-US"/>
              </w:rPr>
              <w:t xml:space="preserve"> (пятьдесят </w:t>
            </w:r>
            <w:r>
              <w:rPr>
                <w:rFonts w:eastAsia="Calibri"/>
                <w:spacing w:val="3"/>
                <w:szCs w:val="24"/>
                <w:lang w:eastAsia="en-US"/>
              </w:rPr>
              <w:t>рублей 00 коп) рублей</w:t>
            </w:r>
            <w:r>
              <w:rPr>
                <w:rFonts w:eastAsia="Calibri"/>
                <w:bCs/>
                <w:color w:val="FF0000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rPr>
                <w:szCs w:val="24"/>
              </w:rPr>
            </w:pPr>
            <w:r>
              <w:rPr>
                <w:szCs w:val="24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rPr>
                <w:szCs w:val="24"/>
              </w:rPr>
            </w:pPr>
            <w:r>
              <w:rPr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3 августа по 17 августа 2018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3 августа 2018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03 сентября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04 сентября 2018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 Администрация городского поселения Междуреченский л/с 05873032840 расчетный счет 40302810171623000026 Банк получателя: РКЦ Ханты-Мансийск г. Ханты-Мансийск, БИК 04716200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, КБК 00000000000000000000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1"/>
          <w:numId w:val="5"/>
        </w:numPr>
        <w:rPr/>
      </w:pPr>
      <w:r>
        <w:rPr>
          <w:szCs w:val="24"/>
        </w:rPr>
        <w:t xml:space="preserve">    </w:t>
      </w: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Arial Unicode MS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Ulanov</dc:creator>
  <dc:description/>
  <cp:keywords/>
  <dc:language>en-US</dc:language>
  <cp:lastModifiedBy>062515</cp:lastModifiedBy>
  <cp:lastPrinted>2017-08-17T14:15:00Z</cp:lastPrinted>
  <dcterms:modified xsi:type="dcterms:W3CDTF">2018-08-14T10:38:00Z</dcterms:modified>
  <cp:revision>34</cp:revision>
  <dc:subject/>
  <dc:title/>
</cp:coreProperties>
</file>