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1 сентября 2018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в районе пгт. Междуреченский, Кондинский район, Ханты-Мансийский автономный округ – Югра, Тюменская область, площадью 207000 кв. м., с кадастровым номером 86:01:0401013:674, с разрешенным использованием: животноводство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Азиатцевым Евгением Сергее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9-11T05:14:00Z</dcterms:modified>
  <cp:revision>14</cp:revision>
  <dc:subject/>
  <dc:title/>
</cp:coreProperties>
</file>