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 августа 2018 года                                                                                         № 374   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 депутатов городского поселения Междуреченский от 30.09.2014 года № 87 «Об утверждении Порядка организации и проведения публичных слушаний в муниципальном образовании городское поселение Междуреченский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pacing w:before="0" w:after="0"/>
        <w:ind w:firstLine="480"/>
        <w:jc w:val="both"/>
        <w:rPr>
          <w:b/>
          <w:b/>
          <w:color w:val="000000"/>
        </w:rPr>
      </w:pPr>
      <w:r>
        <w:rPr/>
        <w:t xml:space="preserve">С целью приведения в соответствие с Федеральным законом Российской Федерации </w:t>
      </w:r>
      <w:hyperlink r:id="rId2">
        <w:r>
          <w:rPr>
            <w:rStyle w:val="InternetLink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Уставом муниципального образования городское поселение Междуреченский, Совет депутатов городского поселения Междуреченский решил: </w:t>
      </w:r>
      <w:r>
        <w:rPr>
          <w:b/>
          <w:color w:val="000000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 Внести в решение Совета депутатов городского поселения Междуреченский от 30.09.2014 года № 87 «Об утверждении Порядка организации и проведения публичных слушаний в муниципальном образовании городское поселение Междуреченский» следующие изменения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риложении к решению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ункт 2 статьи 3 дополнить подпунктом 2.1) следующего содержания: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2.1) проект стратегии социально-экономического развития муниципального образования;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  <w:lang w:eastAsia="en-US"/>
        </w:rPr>
        <w:t>Подпункт 3 пункта 2 статьи 3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  <w:lang w:eastAsia="en-US"/>
        </w:rPr>
        <w:t>Статью 3 дополнить пунктом 3 следующего содержания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4"/>
        </w:rPr>
      </w:pPr>
      <w:r>
        <w:rPr>
          <w:sz w:val="24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городского поселения Междуреченский с учетом положений законодательства о градостроительной деятельности.»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4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4"/>
        </w:rPr>
        <w:t xml:space="preserve">  органов местного самоуправления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4"/>
        </w:rPr>
      </w:pPr>
      <w:r>
        <w:rPr>
          <w:sz w:val="24"/>
        </w:rPr>
        <w:t xml:space="preserve">4. Контроль за выполнением настоящего решения возложить на постоянную планово-бюджетную комиссию </w:t>
      </w:r>
      <w:r>
        <w:rPr>
          <w:color w:val="000000"/>
          <w:sz w:val="24"/>
        </w:rPr>
        <w:t>(З.П. Десятова) и главу городского поселения Междуреченский  (С.И. Колпакова).</w:t>
      </w:r>
    </w:p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городского поселения Междуреченский                                                                    А.А. Давы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Междуреченский                                                                                                        С.И. Колпакова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4428310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8:00Z</dcterms:created>
  <dc:creator>Организатор</dc:creator>
  <dc:description/>
  <cp:keywords/>
  <dc:language>en-US</dc:language>
  <cp:lastModifiedBy>user</cp:lastModifiedBy>
  <cp:lastPrinted>2018-08-14T15:21:00Z</cp:lastPrinted>
  <dcterms:modified xsi:type="dcterms:W3CDTF">2018-09-05T05:29:00Z</dcterms:modified>
  <cp:revision>6</cp:revision>
  <dc:subject/>
  <dc:title>Проект</dc:title>
</cp:coreProperties>
</file>