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1 сентября 2018 года                                                                                    № 2 </w:t>
      </w:r>
    </w:p>
    <w:p>
      <w:pPr>
        <w:pStyle w:val="Normal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местителе председателя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>В соответствии с пунктом 9 статьи 18 Устава муниципального образования городское поселение Междуреченский, пунктом 8 главы II Регламента работы Совета депутатов городского поселения Междуреченский, Совет депутатов городского поселения Междуреченский решил: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Избрать Густова Алексея Олеговича - депутата по избирательному округу № 13 заместителем председателя Совета депутатов городского поселения Междуреченский четвертого созыва.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вступает в силу с момента его принятия.</w:t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>3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городское поселение Междуреченский»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Председатель Совета депутато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городского поселения Междуреченский </w:t>
        <w:tab/>
        <w:tab/>
        <w:tab/>
        <w:t xml:space="preserve">               В.П. Калашнюк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8:00Z</dcterms:created>
  <dc:creator>Организатор</dc:creator>
  <dc:description/>
  <cp:keywords/>
  <dc:language>en-US</dc:language>
  <cp:lastModifiedBy>user</cp:lastModifiedBy>
  <cp:lastPrinted>2018-09-26T15:18:00Z</cp:lastPrinted>
  <dcterms:modified xsi:type="dcterms:W3CDTF">2018-09-26T09:18:00Z</dcterms:modified>
  <cp:revision>7</cp:revision>
  <dc:subject/>
  <dc:title>Проект</dc:title>
</cp:coreProperties>
</file>