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права на заключение договора аренды земельного участка состоится  14 мая  2018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14 мая 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</w:t>
            </w:r>
            <w:r>
              <w:rPr/>
              <w:t>Мортка от 05 апреля 2018 года № 100 «О проведении торгов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9, д. Сотник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80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, необходимо строительство ЛЭП-0,4 кВ от КТП-10/0,4 кВ № 12-330 до земельных участков ориентировочно 90 метров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 470,60 </w:t>
            </w:r>
            <w:r>
              <w:rPr>
                <w:spacing w:val="7"/>
                <w:szCs w:val="24"/>
              </w:rPr>
              <w:t xml:space="preserve">(одна тысяча четыреста семьдесят рублей 6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рок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26 апреля 2018 года в 14 час. 00 мин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</w:t>
            </w:r>
            <w:r>
              <w:rPr/>
              <w:t>Мортка от 05 апреля 2018 года № 100 «О проведении торгов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0, д. Сотник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80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, необходимо строительство ЛЭП-0,4 кВ от КТП-10/0,4 кВ № 12-330 до земельных участков ориентировочно 90 метров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 419,02 </w:t>
            </w:r>
            <w:r>
              <w:rPr>
                <w:spacing w:val="7"/>
                <w:szCs w:val="24"/>
              </w:rPr>
              <w:t xml:space="preserve">(одна тысяча четыреста девятнадцать рублей 0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рок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26 апреля 2018 года в 14 час. 00 мин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</w:t>
            </w:r>
            <w:r>
              <w:rPr/>
              <w:t>Мортка от 05 апреля 2018 года № 100 «О проведении торгов земельных участков»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 1в, д. Юмас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1001:119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д. Юмас, ул. Дружбы д. 1в рядом с земельным участком проходит воздушная линия 0,4 кВ ф. Дружбы-1 от КТП 10/0,4 кВ №12-901 с  установленной мощностью 400 кВА. Резервная мощность 200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81,70 </w:t>
            </w:r>
            <w:r>
              <w:rPr>
                <w:spacing w:val="7"/>
                <w:szCs w:val="24"/>
              </w:rPr>
              <w:t xml:space="preserve">(восемьсот восемьдесят один рубль 7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,00</w:t>
            </w:r>
            <w:r>
              <w:rPr>
                <w:spacing w:val="3"/>
                <w:szCs w:val="24"/>
              </w:rPr>
              <w:t xml:space="preserve"> (двест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ать п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 лет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26 апреля 2018 года в 15 час. 30 мин</w:t>
            </w:r>
          </w:p>
        </w:tc>
      </w:tr>
      <w:tr>
        <w:trPr>
          <w:trHeight w:val="46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Лот № 4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</w:t>
            </w:r>
            <w:r>
              <w:rPr/>
              <w:t>Мортка от 05 апреля 2018 года № 100 «О проведении торгов земельных участков»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 1 «г», д. Юмас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1001:119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д. Юмас, ул. Дружбы д. 1 «г» рядом с земельным участком проходит воздушная линия 0,4 кВ ф. Дружбы-1 от КТП 10/0,4 кВ №12-901 с  установленной мощностью 400 кВА. Резервная мощность 200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 087,43 </w:t>
            </w:r>
            <w:r>
              <w:rPr>
                <w:spacing w:val="7"/>
                <w:szCs w:val="24"/>
              </w:rPr>
              <w:t xml:space="preserve">(одна тысяча восемьдесят семь рублей 4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50,00</w:t>
            </w:r>
            <w:r>
              <w:rPr>
                <w:spacing w:val="3"/>
                <w:szCs w:val="24"/>
              </w:rPr>
              <w:t xml:space="preserve"> (двести пятьдесят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 лет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26 апреля 2018 года в 16 час. 00 мин</w:t>
            </w:r>
          </w:p>
        </w:tc>
      </w:tr>
      <w:tr>
        <w:trPr>
          <w:trHeight w:val="46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5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</w:t>
            </w:r>
            <w:r>
              <w:rPr/>
              <w:t>Мортка от 05 апреля 2018 года № 100 «О проведении торгов земельных участков»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 1 д,  д. Юмас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1001:119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д. Юмас, ул. Дружбы д. 1д рядом с земельным участком проходит воздушная линия 0,4 кВ ф. Дружбы-1 от КТП 10/0,4 кВ №12-901 с  установленной мощностью 400 кВА. Резервная мощность 200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 650,23 </w:t>
            </w:r>
            <w:r>
              <w:rPr>
                <w:spacing w:val="7"/>
                <w:szCs w:val="24"/>
              </w:rPr>
              <w:t xml:space="preserve">(три тысячи шестьсот пятьдесят рублей 2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50,00</w:t>
            </w:r>
            <w:r>
              <w:rPr>
                <w:spacing w:val="3"/>
                <w:szCs w:val="24"/>
              </w:rPr>
              <w:t xml:space="preserve"> (семьсот пятьдесят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 лет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26 апреля 2018 года в 16 час. 30 мин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11 апрел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0 м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1 мая 2018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lang w:val="ru-RU"/>
              </w:rPr>
              <w:t xml:space="preserve">аренды </w:t>
            </w:r>
            <w:r>
              <w:rPr/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2:00Z</dcterms:created>
  <dc:creator>Ulanov</dc:creator>
  <dc:description/>
  <cp:keywords/>
  <dc:language>en-US</dc:language>
  <cp:lastModifiedBy>User</cp:lastModifiedBy>
  <cp:lastPrinted>2017-08-17T14:15:00Z</cp:lastPrinted>
  <dcterms:modified xsi:type="dcterms:W3CDTF">2018-04-05T12:45:00Z</dcterms:modified>
  <cp:revision>11</cp:revision>
  <dc:subject/>
  <dc:title/>
</cp:coreProperties>
</file>