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городского поселения Мортка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4 мая  2018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Лесная, д. 9, д. Сотник, Кондинский район, Ханты-Мансийский автономный округ – Югра, Тюменская область, площадью 1169 кв.м., с кадастровым номером 86:01:0502001:806, с разрешенным использованием: для индивидуального жилищного строительства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</w:t>
      </w:r>
      <w:r>
        <w:rPr>
          <w:sz w:val="26"/>
          <w:szCs w:val="26"/>
        </w:rPr>
        <w:t xml:space="preserve"> Батура Виктором Васильевичем</w:t>
      </w:r>
      <w:r>
        <w:rPr>
          <w:sz w:val="25"/>
          <w:szCs w:val="25"/>
        </w:rPr>
        <w:t xml:space="preserve">. </w:t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2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Лесная, д.10, д. Сотник, Кондинский район, Ханты-Мансийский автономный округ – Югра, Тюменская область, площадью 1128 кв.м., с кадастровым номером 86:01:0502001:804, с разрешенным использованием: для индивидуального жилищного строительства.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- </w:t>
      </w:r>
      <w:r>
        <w:rPr>
          <w:sz w:val="26"/>
          <w:szCs w:val="26"/>
        </w:rPr>
        <w:t>Журавлёвской Светланой Владимировной.</w:t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3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Дружбы, д. 1в, д. Юмас, Кондинский район, Ханты-Мансийский автономный округ – Югра, Тюменская область, площадью 600 кв.м., с кадастровым номером 86:01:1201001:1195, с разрешенным использованием: для индивидуального жилищного строительства.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</w:t>
      </w:r>
      <w:r>
        <w:rPr>
          <w:sz w:val="26"/>
          <w:szCs w:val="26"/>
        </w:rPr>
        <w:t>Актаевым  Валентином Васильевичем.</w:t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4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Дружбы, д. 1 «г», д. Юмас, Кондинский район, Ханты-Мансийский автономный округ – Югра, Тюменская область, площадью 740 кв.м., с кадастровым номером 86:01:1201001:1196, с разрешенным использованием: для индивидуального жилищного строительства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заявителей, признанных участниками аукциона по лоту № 4 нет.</w:t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5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Дружбы, д. 1 д, д. Юмас, Кондинский район, Ханты-Мансийский автономный округ – Югра, Тюменская область, площадью 2484 кв.м., с кадастровым номером 86:01:1201001:1197, с разрешенным использованием: для индивидуального жилищного строительства.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</w:t>
      </w:r>
      <w:r>
        <w:rPr>
          <w:sz w:val="26"/>
          <w:szCs w:val="26"/>
        </w:rPr>
        <w:t xml:space="preserve"> Кордюковым  Павлом Николаевичем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0:00Z</dcterms:created>
  <dc:creator>Ulanov</dc:creator>
  <dc:description/>
  <cp:keywords/>
  <dc:language>en-US</dc:language>
  <cp:lastModifiedBy>User</cp:lastModifiedBy>
  <cp:lastPrinted>2018-05-10T13:20:00Z</cp:lastPrinted>
  <dcterms:modified xsi:type="dcterms:W3CDTF">2018-05-10T09:20:00Z</dcterms:modified>
  <cp:revision>2</cp:revision>
  <dc:subject/>
  <dc:title/>
</cp:coreProperties>
</file>